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115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" w:hAnsi="華康POP1體W5" w:eastAsia="華康POP1體W5"/>
          <w:b/>
          <w:sz w:val="56"/>
          <w:szCs w:val="56"/>
        </w:rPr>
        <w:t>親師通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浩展爸媽您好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您這次參與本校的班親會暨家長會，本校同仁致上萬分的謝意，也因為有您的參與能夠與導師共同討論學校的議題，讓學校能夠更瞭解家長們間的想法及意見，能夠透過互相溝通達成讓學生能夠在快樂的學習環境中成長。以下是這學期在科目上的加強，浩展爸媽參閱後如有意見可以跟導師討論，謝謝您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62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體部份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較嚴厲的方式叮嚀浩展進行字體的改正，目前的方向強調在寫字的大小及筆劃的正確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部份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主要強調先能夠把有關作文題目的想法寫出來，並寫出一個完整的句子，最後合成一篇通順的文章，在平日則天天請他閱讀一篇文章，藉由欣賞別人的文章能夠增進浩展的閱讀能力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部份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聯絡簿及成語卷的練習，讓浩展能夠在書寫中學得更多成語的應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部份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課本之外，會逐漸加強其他課外的數學題目，藉由精熟練習，讓浩展能夠多多學習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部份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不斷提醒浩展在禮貌方面的要求，要成為一個有禮貌的小孩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物品部份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浩展能夠完成物歸原位，每次在想要東西之前都要先思考是不是有用到為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3:00Z</dcterms:created>
  <dc:creator>cyclyes</dc:creator>
  <dc:description/>
  <cp:keywords/>
  <dc:language>en-US</dc:language>
  <cp:lastModifiedBy>cyclyes</cp:lastModifiedBy>
  <dcterms:modified xsi:type="dcterms:W3CDTF">2013-09-03T06:48:00Z</dcterms:modified>
  <cp:revision>1</cp:revision>
  <dc:subject/>
  <dc:title>親師通訊</dc:title>
</cp:coreProperties>
</file>