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1265" cy="1073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323850</wp:posOffset>
                </wp:positionV>
                <wp:extent cx="7200900" cy="1040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0" w:firstLine="716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謹訂於中華民國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年十月二十三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晚上六點三十分，在本校校長室舉行家長委員。      </w:t>
                            </w:r>
                          </w:p>
                          <w:p>
                            <w:pPr>
                              <w:pStyle w:val="Normal"/>
                              <w:ind w:left="540" w:first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敬 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蒞臨賞光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屏東縣立新埤國民中學</w:t>
                            </w:r>
                          </w:p>
                          <w:p>
                            <w:pPr>
                              <w:pStyle w:val="Normal"/>
                              <w:ind w:firstLine="384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校    長：蘇傳桔</w:t>
                            </w:r>
                          </w:p>
                          <w:p>
                            <w:pPr>
                              <w:pStyle w:val="Normal"/>
                              <w:ind w:firstLine="3845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暨全體教職同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敬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9pt;mso-wrap-distance-left:9.05pt;mso-wrap-distance-right:9.05pt;mso-wrap-distance-top:0pt;mso-wrap-distance-bottom:0pt;margin-top:25.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00" w:firstLine="716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謹訂於中華民國一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二年十月二十三日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星期三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晚上六點三十分，在本校校長室舉行家長委員。      </w:t>
                      </w:r>
                    </w:p>
                    <w:p>
                      <w:pPr>
                        <w:pStyle w:val="Normal"/>
                        <w:ind w:left="540" w:firstLine="36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敬 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0"/>
                          <w:szCs w:val="60"/>
                        </w:rPr>
                        <w:t>蒞臨賞光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0"/>
                          <w:szCs w:val="6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ind w:firstLine="3845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屏東縣立新埤國民中學</w:t>
                      </w:r>
                    </w:p>
                    <w:p>
                      <w:pPr>
                        <w:pStyle w:val="Normal"/>
                        <w:ind w:firstLine="3845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校    長：蘇傳桔</w:t>
                      </w:r>
                    </w:p>
                    <w:p>
                      <w:pPr>
                        <w:pStyle w:val="Normal"/>
                        <w:ind w:firstLine="3845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暨全體教職同仁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敬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81265" cy="1072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</wp:posOffset>
                </wp:positionV>
                <wp:extent cx="7200900" cy="1040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0" w:firstLine="71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謹訂於中華民國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年一月七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ind w:left="540"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八點，在本校舉行第四十六屆校慶。      </w:t>
                            </w:r>
                          </w:p>
                          <w:p>
                            <w:pPr>
                              <w:pStyle w:val="Normal"/>
                              <w:ind w:left="540" w:first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敬 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蒞臨賞光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屏東縣立新埤國民中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家長會長：潘俊宏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副 會 長：朱永光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敬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校    長：蔡中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9pt;mso-wrap-distance-left:9.05pt;mso-wrap-distance-right:9.05pt;mso-wrap-distance-top:0pt;mso-wrap-distance-bottom:0pt;margin-top:13.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00" w:firstLine="716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謹訂於中華民國一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一年一月七日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上午</w:t>
                      </w:r>
                    </w:p>
                    <w:p>
                      <w:pPr>
                        <w:pStyle w:val="Normal"/>
                        <w:ind w:left="540"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八點，在本校舉行第四十六屆校慶。      </w:t>
                      </w:r>
                    </w:p>
                    <w:p>
                      <w:pPr>
                        <w:pStyle w:val="Normal"/>
                        <w:ind w:left="540" w:firstLine="36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敬 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0"/>
                          <w:szCs w:val="60"/>
                        </w:rPr>
                        <w:t>蒞臨賞光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0"/>
                          <w:szCs w:val="6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0"/>
                          <w:szCs w:val="6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60"/>
                          <w:szCs w:val="60"/>
                        </w:rPr>
                        <w:t>屏東縣立新埤國民中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0"/>
                          <w:szCs w:val="60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家長會長：潘俊宏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副 會 長：朱永光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敬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校    長：蔡中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5:00Z</dcterms:created>
  <dc:creator>user</dc:creator>
  <dc:description/>
  <cp:keywords/>
  <dc:language>en-US</dc:language>
  <cp:lastModifiedBy>NEFUser</cp:lastModifiedBy>
  <cp:lastPrinted>2013-10-22T15:42:00Z</cp:lastPrinted>
  <dcterms:modified xsi:type="dcterms:W3CDTF">2013-10-22T07:47:00Z</dcterms:modified>
  <cp:revision>3</cp:revision>
  <dc:subject/>
  <dc:title> </dc:title>
</cp:coreProperties>
</file>