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60"/>
          <w:szCs w:val="60"/>
          <w:lang w:val="en-US" w:eastAsia="en-US"/>
        </w:rPr>
      </w:pPr>
      <w:r>
        <w:rPr>
          <w:rFonts w:eastAsia="細明體;MingLiU" w:cs="細明體;MingLiU" w:ascii="細明體;MingLiU" w:hAnsi="細明體;MingLiU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2857500" cy="1371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0640</wp:posOffset>
            </wp:positionV>
            <wp:extent cx="2897505" cy="768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文鼎古印體" w:hAnsi="文鼎古印體" w:eastAsia="文鼎古印體" w:cs="細明體;MingLiU"/>
          <w:b/>
          <w:b/>
          <w:sz w:val="52"/>
          <w:szCs w:val="52"/>
        </w:rPr>
      </w:pPr>
      <w:r>
        <w:rPr>
          <w:rFonts w:eastAsia="華康超圓體;Arial Unicode MS" w:cs="華康超圓體;Arial Unicode MS" w:ascii="華康超圓體;Arial Unicode MS" w:hAnsi="華康超圓體;Arial Unicode MS"/>
          <w:sz w:val="52"/>
          <w:szCs w:val="52"/>
        </w:rPr>
        <w:t xml:space="preserve">  </w:t>
      </w:r>
      <w:r>
        <w:rPr>
          <w:rFonts w:ascii="文鼎古印體" w:hAnsi="文鼎古印體" w:cs="細明體;MingLiU" w:eastAsia="文鼎古印體"/>
          <w:b/>
          <w:sz w:val="52"/>
          <w:szCs w:val="52"/>
        </w:rPr>
        <w:t>無障礙環境無形關懷與照顧</w:t>
      </w:r>
    </w:p>
    <w:p>
      <w:pPr>
        <w:pStyle w:val="Normal"/>
        <w:spacing w:lineRule="exact" w:line="500"/>
        <w:ind w:firstLine="280"/>
        <w:rPr>
          <w:rFonts w:ascii="文鼎古印體" w:hAnsi="文鼎古印體" w:eastAsia="文鼎古印體" w:cs="細明體;MingLiU"/>
          <w:b/>
          <w:b/>
          <w:i/>
          <w:i/>
          <w:sz w:val="20"/>
          <w:szCs w:val="20"/>
        </w:rPr>
      </w:pPr>
      <w:r>
        <w:rPr>
          <w:rFonts w:eastAsia="文鼎古印體" w:cs="文鼎古印體" w:ascii="文鼎古印體" w:hAnsi="文鼎古印體"/>
          <w:b/>
          <w:sz w:val="56"/>
          <w:szCs w:val="56"/>
        </w:rPr>
        <w:t xml:space="preserve">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古印體" w:cs="文鼎古印體" w:ascii="文鼎古印體" w:hAnsi="文鼎古印體"/>
          <w:b/>
          <w:i/>
          <w:sz w:val="20"/>
          <w:szCs w:val="20"/>
        </w:rPr>
        <w:t xml:space="preserve">  </w:t>
      </w:r>
    </w:p>
    <w:p>
      <w:pPr>
        <w:pStyle w:val="Normal"/>
        <w:spacing w:lineRule="exact" w:line="500"/>
        <w:ind w:right="800" w:firstLine="991"/>
        <w:rPr>
          <w:rFonts w:ascii="文鼎古印體" w:hAnsi="文鼎古印體" w:eastAsia="文鼎古印體" w:cs="細明體;MingLiU"/>
          <w:b/>
          <w:b/>
          <w:i/>
          <w:i/>
          <w:sz w:val="20"/>
          <w:szCs w:val="20"/>
          <w:lang w:val="en-US" w:eastAsia="en-US"/>
        </w:rPr>
      </w:pPr>
      <w:r>
        <w:rPr>
          <w:rFonts w:eastAsia="文鼎古印體" w:cs="細明體;MingLiU" w:ascii="文鼎古印體" w:hAnsi="文鼎古印體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42900" cy="3429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46990</wp:posOffset>
            </wp:positionV>
            <wp:extent cx="228600" cy="228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96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6"/>
      </w:tblGrid>
      <w:tr>
        <w:trPr>
          <w:trHeight w:val="422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41570" cy="32873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1570" cy="328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35905</wp:posOffset>
                      </wp:positionH>
                      <wp:positionV relativeFrom="paragraph">
                        <wp:posOffset>8255</wp:posOffset>
                      </wp:positionV>
                      <wp:extent cx="571500" cy="70104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7010280"/>
                                <a:chOff x="0" y="0"/>
                                <a:chExt cx="571680" cy="701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 rot="16200000">
                                  <a:off x="-1466640" y="4971960"/>
                                  <a:ext cx="350532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 rot="16200000">
                                  <a:off x="-1466640" y="1466640"/>
                                  <a:ext cx="350532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65pt;margin-top:116.1pt;width:276pt;height:321pt" coordorigin="6093,2322" coordsize="5520,642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093;top:7843;width:5519;height:899;mso-wrap-style:none;v-text-anchor:middle;rotation:270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93;top:2323;width:5519;height:899;mso-wrap-style:none;v-text-anchor:middle;rotation:270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-635</wp:posOffset>
                      </wp:positionV>
                      <wp:extent cx="571500" cy="70796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7079760"/>
                                <a:chOff x="0" y="0"/>
                                <a:chExt cx="571680" cy="7079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 rot="5400000">
                                  <a:off x="-1483920" y="1483920"/>
                                  <a:ext cx="353952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 rot="5400000">
                                  <a:off x="-1483920" y="5024160"/>
                                  <a:ext cx="353952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5.65pt;margin-top:116.8pt;width:278.7pt;height:323.75pt" coordorigin="-3713,2336" coordsize="5574,6475">
                      <v:shape id="shape_0" stroked="f" o:allowincell="t" style="position:absolute;left:-3712;top:2336;width:5573;height:899;mso-wrap-style:none;v-text-anchor:middle;rotation:90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712;top:7911;width:5573;height:899;mso-wrap-style:none;v-text-anchor:middle;rotation:90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43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right="283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校學生協助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班行動不便學生進行各項學習活動。</w:t>
            </w:r>
          </w:p>
        </w:tc>
      </w:tr>
    </w:tbl>
    <w:p>
      <w:pPr>
        <w:pStyle w:val="Normal"/>
        <w:rPr>
          <w:rFonts w:ascii="文鼎粗行楷" w:hAnsi="文鼎粗行楷" w:eastAsia="文鼎粗行楷"/>
          <w:vanish/>
          <w:sz w:val="60"/>
          <w:szCs w:val="60"/>
        </w:rPr>
      </w:pPr>
      <w:r>
        <w:rPr>
          <w:rFonts w:eastAsia="文鼎粗行楷" w:ascii="文鼎粗行楷" w:hAnsi="文鼎粗行楷"/>
          <w:vanish/>
          <w:sz w:val="60"/>
          <w:szCs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6286500" cy="3117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11760"/>
                          <a:chOff x="0" y="0"/>
                          <a:chExt cx="6286680" cy="311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14316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143160" y="0"/>
                            <a:ext cx="314316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8pt;width:495pt;height:24.55pt" coordorigin="360,76" coordsize="9900,491">
                <v:shape id="shape_0" stroked="f" o:allowincell="f" style="position:absolute;left:360;top:76;width:4949;height:49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310;top:76;width:4949;height:49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超圓體">
    <w:altName w:val="Arial Unicode MS"/>
    <w:charset w:val="88"/>
    <w:family w:val="modern"/>
    <w:pitch w:val="default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60"/>
      <w:szCs w:val="60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12:00Z</dcterms:created>
  <dc:creator>user</dc:creator>
  <dc:description/>
  <cp:keywords/>
  <dc:language>en-US</dc:language>
  <cp:lastModifiedBy>wuhinco</cp:lastModifiedBy>
  <cp:lastPrinted>2012-08-08T16:39:00Z</cp:lastPrinted>
  <dcterms:modified xsi:type="dcterms:W3CDTF">2012-10-02T09:20:00Z</dcterms:modified>
  <cp:revision>4</cp:revision>
  <dc:subject/>
  <dc:title/>
</cp:coreProperties>
</file>