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屏東縣立新埤國中</w:t>
      </w:r>
      <w:r>
        <w:rPr>
          <w:rFonts w:eastAsia="標楷體" w:cs="標楷體" w:ascii="標楷體" w:hAnsi="標楷體"/>
          <w:b/>
          <w:sz w:val="72"/>
          <w:szCs w:val="72"/>
        </w:rPr>
        <w:t>101</w:t>
      </w:r>
      <w:r>
        <w:rPr>
          <w:rFonts w:ascii="標楷體" w:hAnsi="標楷體" w:cs="標楷體" w:eastAsia="標楷體"/>
          <w:b/>
          <w:sz w:val="72"/>
          <w:szCs w:val="72"/>
        </w:rPr>
        <w:t>年度自衛消防訓練辦理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z w:val="40"/>
          <w:szCs w:val="40"/>
        </w:rPr>
        <w:t>: 10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1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校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料整理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總務主任   林文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widowControl/>
        <w:autoSpaceDE w:val="false"/>
        <w:ind w:left="0" w:hanging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衛消防編組訓練計畫通報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58"/>
        <w:gridCol w:w="22"/>
        <w:gridCol w:w="671"/>
        <w:gridCol w:w="9"/>
        <w:gridCol w:w="2075"/>
        <w:gridCol w:w="1425"/>
        <w:gridCol w:w="451"/>
        <w:gridCol w:w="351"/>
        <w:gridCol w:w="2677"/>
      </w:tblGrid>
      <w:tr>
        <w:trPr/>
        <w:tc>
          <w:tcPr>
            <w:tcW w:w="1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文者</w:t>
            </w:r>
          </w:p>
        </w:tc>
        <w:tc>
          <w:tcPr>
            <w:tcW w:w="768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政府消防局第二大隊新埤分隊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旨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場所擬依下列計畫實施自衛消防編組訓練，請准予備查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人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權人</w:t>
            </w:r>
            <w:r>
              <w:rPr>
                <w:rFonts w:ascii="標楷體" w:hAnsi="標楷體" w:eastAsia="標楷體"/>
                <w:u w:val="single"/>
              </w:rPr>
              <w:t>　  蔡中立　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者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人</w:t>
            </w:r>
            <w:r>
              <w:rPr>
                <w:rFonts w:ascii="標楷體" w:hAnsi="標楷體" w:eastAsia="標楷體"/>
                <w:u w:val="single"/>
              </w:rPr>
              <w:t>　　   　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before="60" w:after="60"/>
              <w:ind w:left="680" w:right="113" w:hanging="567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13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500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新埤國中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-7971014*1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6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新埤鄉建功村建功路</w:t>
            </w:r>
            <w:r>
              <w:rPr>
                <w:rFonts w:eastAsia="標楷體" w:ascii="標楷體" w:hAnsi="標楷體"/>
              </w:rPr>
              <w:t>19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92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before="60" w:after="60"/>
              <w:ind w:left="680" w:right="113" w:hanging="567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訓練內容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6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spacing w:before="60" w:after="60"/>
              <w:ind w:left="680" w:right="113" w:hanging="567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6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滅火訓練□通報訓練■避難引導訓練□綜合訓練</w:t>
            </w:r>
          </w:p>
        </w:tc>
      </w:tr>
      <w:tr>
        <w:trPr>
          <w:trHeight w:val="45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spacing w:before="60" w:after="60"/>
              <w:ind w:left="680" w:right="113" w:hanging="567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6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白天人員之訓練□夜間人員之訓練■全體人員之訓練</w:t>
            </w:r>
          </w:p>
        </w:tc>
      </w:tr>
      <w:tr>
        <w:trPr>
          <w:trHeight w:val="51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spacing w:before="60" w:after="60"/>
              <w:ind w:left="680" w:right="113" w:hanging="567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135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次訓練日期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spacing w:before="60" w:after="60"/>
              <w:ind w:left="680" w:right="113" w:hanging="567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員人數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要■不要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車支援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要    輛■不要</w:t>
            </w:r>
          </w:p>
        </w:tc>
      </w:tr>
      <w:tr>
        <w:trPr>
          <w:trHeight w:val="658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spacing w:before="60" w:after="60"/>
              <w:ind w:left="680" w:right="113" w:hanging="567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機關審核</w:t>
            </w:r>
          </w:p>
        </w:tc>
        <w:tc>
          <w:tcPr>
            <w:tcW w:w="8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衛消防編組計畫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練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:50~8: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避災疏散圖認知教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10~8: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災害現場應變模式教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5~9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災害現場疏散模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:00~9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災演練後成果檢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防災教育推動小組編組表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7"/>
        <w:gridCol w:w="1631"/>
        <w:gridCol w:w="3107"/>
        <w:gridCol w:w="7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蔡中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防災實驗一切事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郭淑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事務的協調與進度掌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林文彬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資源設備、避災整備協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王俐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課程、教學推動與師資培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黃愉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學生防災宣導活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見棻老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災害防救計畫演練規畫與推動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防災教育相關資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坤雄老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成果製作防災教育宣導網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資源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潘俊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與社區之協調溝通，引進社區資源</w:t>
            </w:r>
          </w:p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帶動社區民眾共同參與防災活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屏東縣立國民中學避災疏散演練成果照片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50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690" cy="214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690" cy="214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師長解說防災流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學生迅速前往戶外</w:t>
            </w:r>
          </w:p>
        </w:tc>
      </w:tr>
      <w:tr>
        <w:trPr>
          <w:trHeight w:val="503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690" cy="214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690" cy="2140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學生迅速前往戶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防災演練後成果檢討</w:t>
            </w:r>
          </w:p>
        </w:tc>
      </w:tr>
    </w:tbl>
    <w:p>
      <w:pPr>
        <w:pStyle w:val="Normal"/>
        <w:snapToGrid w:val="false"/>
        <w:spacing w:before="0" w:after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4:00Z</dcterms:created>
  <dc:creator>Valued Acer Customer</dc:creator>
  <dc:description/>
  <cp:keywords/>
  <dc:language>en-US</dc:language>
  <cp:lastModifiedBy>Valued Acer Customer</cp:lastModifiedBy>
  <cp:lastPrinted>2012-01-04T14:36:00Z</cp:lastPrinted>
  <dcterms:modified xsi:type="dcterms:W3CDTF">2012-10-02T08:31:00Z</dcterms:modified>
  <cp:revision>5</cp:revision>
  <dc:subject/>
  <dc:title/>
</cp:coreProperties>
</file>