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一般建築及教學設備安全管理</w:t>
      </w:r>
    </w:p>
    <w:p>
      <w:pPr>
        <w:pStyle w:val="Normal"/>
        <w:snapToGrid w:val="false"/>
        <w:spacing w:lineRule="auto" w:line="312" w:before="120" w:after="120"/>
        <w:jc w:val="both"/>
        <w:rPr>
          <w:rFonts w:ascii="標楷體" w:hAnsi="標楷體" w:eastAsia="華康魏碑體;新細明體" w:cs="標楷體"/>
          <w:sz w:val="36"/>
          <w:szCs w:val="36"/>
        </w:rPr>
      </w:pPr>
      <w:r>
        <w:rPr>
          <w:rFonts w:eastAsia="華康魏碑體;新細明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36"/>
          <w:szCs w:val="36"/>
        </w:rPr>
      </w:pPr>
      <w:r>
        <w:rPr>
          <w:rFonts w:eastAsia="華康魏碑體;新細明體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eastAsia="華康魏碑體;新細明體"/>
          <w:sz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TextBodyIndent"/>
        <w:spacing w:before="120" w:after="120"/>
        <w:ind w:left="0" w:hanging="0"/>
        <w:jc w:val="center"/>
        <w:rPr>
          <w:rFonts w:cs="標楷體"/>
          <w:spacing w:val="10"/>
          <w:sz w:val="36"/>
        </w:rPr>
      </w:pPr>
      <w:r>
        <w:rPr>
          <w:rFonts w:cs="標楷體"/>
          <w:sz w:val="32"/>
          <w:szCs w:val="32"/>
        </w:rPr>
        <w:t>校園建築</w:t>
      </w:r>
      <w:r>
        <w:rPr>
          <w:rFonts w:cs="標楷體"/>
          <w:spacing w:val="10"/>
          <w:sz w:val="32"/>
          <w:szCs w:val="32"/>
        </w:rPr>
        <w:t>管理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>
          <w:spacing w:val="-4"/>
        </w:rPr>
        <w:t xml:space="preserve">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01"/>
        <w:gridCol w:w="4626"/>
        <w:gridCol w:w="1260"/>
        <w:gridCol w:w="708"/>
        <w:gridCol w:w="1825"/>
      </w:tblGrid>
      <w:tr>
        <w:trPr>
          <w:tblHeader w:val="true"/>
          <w:trHeight w:val="435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目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次</w:t>
            </w:r>
          </w:p>
        </w:tc>
        <w:tc>
          <w:tcPr>
            <w:tcW w:w="4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安全檢視應注意要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檢 核 結 果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符合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待改進事項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一般性要點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舍興建、修繕時，應設置安全圍籬及警告標示以維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確實執行公物保管制度，實施定期與不定期檢查、保養、修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露台、屋頂陽台、地下室等地點有明顯管理標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門門鎖無損壞，操作使用正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樓梯門、鐵捲門無損壞、故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教室門、鎖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儲藏室門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鐵捲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防夾及聲音警示裝置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警示標語提醒進出人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電動門</w:t>
            </w:r>
            <w:r>
              <w:rPr>
                <w:rFonts w:cs="標楷體"/>
                <w:color w:val="000000"/>
                <w:spacing w:val="-6"/>
                <w:sz w:val="26"/>
              </w:rPr>
              <w:t>(</w:t>
            </w:r>
            <w:r>
              <w:rPr>
                <w:rFonts w:cs="標楷體"/>
                <w:color w:val="000000"/>
                <w:spacing w:val="-6"/>
                <w:sz w:val="26"/>
              </w:rPr>
              <w:t>鐵捲門</w:t>
            </w:r>
            <w:r>
              <w:rPr>
                <w:rFonts w:cs="標楷體"/>
                <w:color w:val="000000"/>
                <w:spacing w:val="-6"/>
                <w:sz w:val="26"/>
              </w:rPr>
              <w:t>)</w:t>
            </w:r>
            <w:r>
              <w:rPr>
                <w:rFonts w:cs="標楷體"/>
                <w:color w:val="000000"/>
                <w:spacing w:val="-6"/>
                <w:sz w:val="26"/>
              </w:rPr>
              <w:t>操作前及操作時應持續環顧四週的狀況並確定無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窗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窗戶無損壞、故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firstLine="97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非安全玻璃之窗戶加貼防碎裂膠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防盜窗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網架無鏽損、斷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安裝牢固、不易倒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具有傷害性之銳利角已妥善處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外牆無油漆、外磚剝落及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內牆無出現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圍牆無傾斜、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天花板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樑無傾斜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漏水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油漆無脫落，或掉落水泥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懸吊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燈具、吊扇牢固無搖晃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懸吊於牆壁上之視聽器材、教具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搖晃鬆弛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柱無傾斜、變形或</w:t>
            </w:r>
            <w:r>
              <w:rPr>
                <w:rFonts w:cs="標楷體"/>
                <w:color w:val="000000"/>
                <w:spacing w:val="-6"/>
                <w:sz w:val="26"/>
              </w:rPr>
              <w:t>0.3mm</w:t>
            </w:r>
            <w:r>
              <w:rPr>
                <w:rFonts w:cs="標楷體"/>
                <w:color w:val="000000"/>
                <w:spacing w:val="-6"/>
                <w:sz w:val="26"/>
              </w:rPr>
              <w:t>以上之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混凝土剝落或鋼筋外露、鏽蝕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欄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鐵質和不鏽鋼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斷裂情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水泥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裂縫、混凝土剝落及傾斜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水泥欄杆上方無置放花盆等物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木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腐爛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樓梯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梯面止滑磚、止滑條無脫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的地面無裂縫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扶手無斷裂破損或異物突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間照明設備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走廊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地面平坦，無裂縫凹洞情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多次增建之校舍，廊階間銜接處密實而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排水正常未見積水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  <w:szCs w:val="24"/>
              </w:rPr>
              <w:t>屋         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使用</w:t>
            </w:r>
            <w:r>
              <w:rPr>
                <w:rFonts w:cs="標楷體"/>
                <w:color w:val="000000"/>
                <w:sz w:val="25"/>
                <w:szCs w:val="25"/>
              </w:rPr>
              <w:t>(</w:t>
            </w:r>
            <w:r>
              <w:rPr>
                <w:rFonts w:cs="標楷體"/>
                <w:color w:val="000000"/>
                <w:sz w:val="25"/>
                <w:szCs w:val="25"/>
              </w:rPr>
              <w:t>如空中花園</w:t>
            </w:r>
            <w:r>
              <w:rPr>
                <w:rFonts w:cs="標楷體"/>
                <w:color w:val="000000"/>
                <w:sz w:val="25"/>
                <w:szCs w:val="25"/>
              </w:rPr>
              <w:t>)</w:t>
            </w:r>
            <w:r>
              <w:rPr>
                <w:rFonts w:cs="標楷體"/>
                <w:color w:val="000000"/>
                <w:sz w:val="25"/>
                <w:szCs w:val="25"/>
              </w:rPr>
              <w:t>未影響校舍建築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漏水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裂縫、倒塌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落水頭無阻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屋頂無雜草雜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的四周安全圍籬、圍牆或欄杆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女兒牆上方無堆放物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地基圍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基牢固而無地坪滑動、塌陷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擋土牆、邊坡、圍牆無傾斜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地基未受其他新建校舍之影響而有所改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下室無積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昇降設備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昇降設備由管理人負責管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委請專業廠商負責維護保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由專業技術人員從事維護保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規定實施平時之維護保養並作成紀錄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製作昇降設備安全檢查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法定期由檢查機構核發使用許可證，並張貼於出入口處上方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承辦人：　       組長：          主任：          校長： 　</w:t>
      </w:r>
    </w:p>
    <w:p>
      <w:pPr>
        <w:pStyle w:val="TextBodyIndent"/>
        <w:ind w:left="0" w:hanging="0"/>
        <w:rPr/>
      </w:pPr>
      <w:r>
        <w:rPr/>
        <w:t>附註：每學期開學前和結束前至少各檢查乙次</w:t>
      </w:r>
      <w:r>
        <w:br w:type="page"/>
      </w:r>
    </w:p>
    <w:p>
      <w:pPr>
        <w:pStyle w:val="TextBodyIndent"/>
        <w:spacing w:lineRule="exact" w:line="400" w:before="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標楷體"/>
          <w:color w:val="000000"/>
          <w:sz w:val="32"/>
          <w:szCs w:val="32"/>
        </w:rPr>
        <w:t>消防安全</w:t>
      </w:r>
      <w:r>
        <w:rPr>
          <w:rFonts w:cs="標楷體"/>
          <w:sz w:val="32"/>
          <w:szCs w:val="32"/>
        </w:rPr>
        <w:t>管理要領</w:t>
      </w:r>
      <w:r>
        <w:rPr>
          <w:rFonts w:cs="標楷體"/>
          <w:spacing w:val="10"/>
          <w:sz w:val="32"/>
          <w:szCs w:val="32"/>
        </w:rPr>
        <w:t>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>
          <w:spacing w:val="-4"/>
        </w:rPr>
        <w:t xml:space="preserve">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203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組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擬妥防護計畫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成立消防安全防護小組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9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sz w:val="26"/>
                <w:szCs w:val="26"/>
              </w:rPr>
              <w:t>訓        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召開會議及訓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教育宣導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器材使用訓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避難逃生方法及逃生路線演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</w:rPr>
              <w:t>教職員工會使用防火避難逃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教職員工會操作滅火器（滅火器及消防栓）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警報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火警警報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8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廣播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照明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維護警報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滅火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消防栓是否有一個瞄子及二條水帶、是否吊掛平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滅火器無過期，壓力充足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避難逃生路線圖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緊急避難路線指標無損壞或脫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置安全門且在門上設置出口標示燈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安全門保持未上鎖狀態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203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防火門、防火鐵捲門、排煙設備操作正常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逃生通道暢通且在適當位置上裝置避難方向指示燈及緊急照明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依規定設置各項避難器具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維護檢查避難逃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9" w:right="28" w:firstLine="36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線     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線符合規定有加強更新及防止漏電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壓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插座使用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管線設置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器用品使用符合規定負荷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危險物品管理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易燃物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化學藥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瓦斯及廚房衛浴設備符合安全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廢棄物按照規定處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4"/>
              </w:rPr>
              <w:t>防縱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假日、夜間及特定節日有安排加強巡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整理或保存場所內之可燃物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6"/>
        <w:snapToGrid w:val="false"/>
        <w:spacing w:lineRule="auto" w:line="96"/>
        <w:rPr/>
      </w:pPr>
      <w:r>
        <w:rPr/>
      </w:r>
    </w:p>
    <w:p>
      <w:pPr>
        <w:pStyle w:val="Style16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6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學期結束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進行全面檢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寒、暑假中整修處理。</w:t>
      </w:r>
    </w:p>
    <w:p>
      <w:pPr>
        <w:pStyle w:val="TextBodyIndent"/>
        <w:spacing w:lineRule="auto" w:line="240" w:before="30" w:after="0"/>
        <w:ind w:left="14" w:firstLine="466"/>
        <w:rPr/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每學期開學前再行全面檢視，以利使用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</w:rPr>
        <w:t>確保安全。</w:t>
      </w:r>
    </w:p>
    <w:p>
      <w:pPr>
        <w:pStyle w:val="TextBodyIndent"/>
        <w:spacing w:lineRule="exact" w:line="280" w:before="120" w:after="0"/>
        <w:ind w:left="0" w:hanging="0"/>
        <w:rPr/>
      </w:pPr>
      <w:r>
        <w:rPr/>
        <w:t>承  辦  人：         組長：         主任：        校長：</w:t>
      </w:r>
    </w:p>
    <w:p>
      <w:pPr>
        <w:pStyle w:val="TextBodyIndent"/>
        <w:spacing w:lineRule="exact" w:line="280" w:before="120" w:after="0"/>
        <w:ind w:left="0" w:hanging="0"/>
        <w:rPr/>
      </w:pPr>
      <w:r>
        <w:rPr/>
        <w:t>防火管理人：　　　　　　　　　　　　</w:t>
      </w:r>
      <w:r>
        <w:br w:type="page"/>
      </w:r>
    </w:p>
    <w:p>
      <w:pPr>
        <w:pStyle w:val="TextBodyIndent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 xml:space="preserve">水電設備管理檢核表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>
          <w:spacing w:val="-4"/>
        </w:rPr>
        <w:t xml:space="preserve">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453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硬   體   設   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電安全設備符合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全開關正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線路絕緣良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燈具電器使用量合乎負載量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線路無任意延長加裝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燈具懸掛牢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池、水塔清潔</w:t>
            </w:r>
            <w:r>
              <w:rPr>
                <w:color w:val="000000"/>
                <w:spacing w:val="-6"/>
                <w:sz w:val="26"/>
              </w:rPr>
              <w:t>定期清洗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管線水龍頭無漏水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管道線路設施定期維護保養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消防設備符合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行   政   措   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校園開放區與非開放區有隔離措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電力公司如期檢視用電負載量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自來水公司水質水壓檢視是否如期實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編列維護經費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維護保養正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危險區域明確標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電安全教育隨機配合教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用水水質檢驗定期送檢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40" w:before="108" w:after="0"/>
        <w:ind w:left="476" w:hanging="356"/>
        <w:rPr/>
      </w:pPr>
      <w:r>
        <w:rPr>
          <w:sz w:val="24"/>
        </w:rPr>
        <w:t>附註：</w:t>
      </w:r>
      <w:r>
        <w:rPr>
          <w:sz w:val="24"/>
        </w:rPr>
        <w:br/>
        <w:t>1.</w:t>
      </w:r>
      <w:r>
        <w:rPr>
          <w:sz w:val="24"/>
        </w:rPr>
        <w:t>每學期結束時進行全面檢視，在寒、暑假中整修處理。</w:t>
      </w:r>
    </w:p>
    <w:p>
      <w:pPr>
        <w:pStyle w:val="TextBodyIndent"/>
        <w:spacing w:lineRule="auto" w:line="240" w:before="30" w:after="0"/>
        <w:ind w:left="476" w:hanging="298"/>
        <w:rPr/>
      </w:pPr>
      <w:r>
        <w:rPr>
          <w:sz w:val="24"/>
        </w:rPr>
        <w:t>　</w:t>
      </w:r>
      <w:r>
        <w:rPr>
          <w:sz w:val="24"/>
        </w:rPr>
        <w:tab/>
        <w:t>2.</w:t>
      </w:r>
      <w:r>
        <w:rPr>
          <w:sz w:val="24"/>
        </w:rPr>
        <w:t>每學期開學前再行全面檢視，以利使用，確保安全。</w:t>
      </w:r>
    </w:p>
    <w:p>
      <w:pPr>
        <w:pStyle w:val="TextBodyIndent"/>
        <w:spacing w:before="120" w:after="0"/>
        <w:ind w:left="0" w:hanging="0"/>
        <w:rPr/>
      </w:pPr>
      <w:r>
        <w:rPr/>
        <w:t>承辦人：        組長：        主任：       　校長：　　　　　　</w:t>
      </w:r>
      <w:r>
        <w:br w:type="page"/>
      </w:r>
    </w:p>
    <w:p>
      <w:pPr>
        <w:pStyle w:val="TextBodyIndent"/>
        <w:spacing w:before="120" w:after="0"/>
        <w:ind w:left="0" w:hanging="0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</w:r>
    </w:p>
    <w:p>
      <w:pPr>
        <w:pStyle w:val="TextBodyIndent"/>
        <w:spacing w:before="120" w:after="120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天然災害管理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新埤國民中學</w:t>
      </w:r>
      <w:r>
        <w:rPr>
          <w:spacing w:val="-4"/>
        </w:rPr>
        <w:t xml:space="preserve">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191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硬體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項安全設備應符合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全逃生標誌</w:t>
            </w:r>
            <w:r>
              <w:rPr>
                <w:color w:val="000000"/>
                <w:spacing w:val="-6"/>
                <w:sz w:val="26"/>
              </w:rPr>
              <w:t>標示清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滅火器無過期、失壓、失效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適當地點可設置緊急避難場所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 xml:space="preserve">            </w:t>
            </w:r>
            <w:r>
              <w:rPr>
                <w:rFonts w:cs="標楷體"/>
                <w:sz w:val="24"/>
              </w:rPr>
              <w:t>防 （ 救 ） 災   作   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防災救援組織，且可隨時動員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緊急應變計畫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救任務適當編配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實施防災教育或宣導。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：專題演講討論、教材編訂、藝文活動等</w:t>
            </w:r>
            <w:r>
              <w:rPr>
                <w:spacing w:val="-6"/>
                <w:sz w:val="26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舉行防災演習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地震、火災發生情境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儲櫃、書架、實驗室等處有適當之防震固定措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震災後建物是否有傾斜、裂縫出現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低漥地設備物品是否移到適當地點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門窗是否關緊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24" w:right="57" w:hanging="905"/>
              <w:rPr/>
            </w:pPr>
            <w:r>
              <w:rPr>
                <w:color w:val="000000"/>
                <w:spacing w:val="-6"/>
                <w:sz w:val="26"/>
              </w:rPr>
              <w:t>颱風前招牌、懸吊物等是否加以固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1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檢視校園樹木、盆栽是否有斷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落危險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1" w:right="57" w:hanging="0"/>
              <w:rPr/>
            </w:pPr>
            <w:r>
              <w:rPr>
                <w:color w:val="000000"/>
                <w:spacing w:val="-6"/>
                <w:sz w:val="26"/>
              </w:rPr>
              <w:t>颱風後斷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落電線是否請電力公司處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54" w:right="57" w:hanging="454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低漥地或地下室積水立即排除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5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地下蓄水池是否受到污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rPr/>
      </w:pPr>
      <w:r>
        <w:rPr/>
        <w:t>　承辦人：　       組長：　    　主任：　      校長：　</w:t>
      </w:r>
    </w:p>
    <w:p>
      <w:pPr>
        <w:pStyle w:val="TextBodyIndent"/>
        <w:spacing w:lineRule="auto" w:line="288"/>
        <w:ind w:left="0" w:hanging="0"/>
        <w:rPr/>
      </w:pPr>
      <w:r>
        <w:rPr/>
        <w:t>附註：每學期開學前至少檢修乙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災害防護緊急應變編組架構及任務職掌表</w:t>
      </w:r>
      <w:r>
        <w:br w:type="page"/>
      </w:r>
    </w:p>
    <w:p>
      <w:pPr>
        <w:pStyle w:val="TextBodyIndent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TextBodyIndent"/>
        <w:spacing w:before="120" w:after="120"/>
        <w:jc w:val="center"/>
        <w:rPr/>
      </w:pPr>
      <w:r>
        <w:rPr>
          <w:rFonts w:cs="標楷體"/>
          <w:sz w:val="36"/>
          <w:szCs w:val="36"/>
        </w:rPr>
        <w:t>運動遊戲器材</w:t>
      </w:r>
      <w:r>
        <w:rPr>
          <w:rFonts w:cs="標楷體"/>
          <w:spacing w:val="10"/>
          <w:sz w:val="36"/>
          <w:szCs w:val="36"/>
        </w:rPr>
        <w:t>管理檢核表</w: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>
          <w:spacing w:val="-4"/>
        </w:rPr>
        <w:t xml:space="preserve">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983615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77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633"/>
        <w:gridCol w:w="1191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360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一   般   性  要   點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選擇安全材質之運動器材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適時指導運動器材之使用方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於適當地點公告運動方法及適用對象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運動器材有地樁支撐者，其埋設具足夠深度及不突出地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運動器材設置之地面及附近，應平坦鬆軟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運動器材使用時，有擺盪動作者，在擺盪所需空間外適當處立警告標誌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校備有急救物品，並訂有送醫管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器材或場地不適用時，即停止使用加上明顯標示，並填單請速修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足球門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結構平穩未腐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籃球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籃球柱結構平穩未腐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籃球柱保護墊牢靠未有鬆脫現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07" w:right="57" w:hanging="907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籃球框固定，未有鬆脫現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籃板材質牢靠，未有腐蝕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排球柱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柱結構平穩未腐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MM51"/>
        <w:ind w:left="1440" w:hanging="1260"/>
        <w:jc w:val="left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承辦人：　       組長：　    　主任：　      校長：　</w:t>
      </w:r>
    </w:p>
    <w:p>
      <w:pPr>
        <w:pStyle w:val="TextBodyIndent"/>
        <w:spacing w:before="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spacing w:before="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spacing w:before="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般專科教室</w:t>
      </w:r>
      <w:r>
        <w:rPr>
          <w:rFonts w:cs="標楷體"/>
          <w:spacing w:val="10"/>
          <w:sz w:val="32"/>
          <w:szCs w:val="32"/>
        </w:rPr>
        <w:t>安全檢核表</w:t>
      </w:r>
    </w:p>
    <w:p>
      <w:pPr>
        <w:pStyle w:val="TextBodyIndent"/>
        <w:jc w:val="center"/>
        <w:rPr/>
      </w:pPr>
      <w:r>
        <w:rPr>
          <w:rFonts w:cs="標楷體"/>
          <w:sz w:val="26"/>
          <w:szCs w:val="26"/>
        </w:rPr>
        <w:t>（化學實驗室、物理實驗室、生物實驗室、美術教室、家政教室、音樂教室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735965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5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>
          <w:spacing w:val="-4"/>
        </w:rPr>
        <w:t xml:space="preserve">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520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/>
            </w:pPr>
            <w:r>
              <w:rPr>
                <w:rFonts w:cs="標楷體"/>
                <w:spacing w:val="20"/>
                <w:sz w:val="24"/>
              </w:rPr>
              <w:t xml:space="preserve">   </w:t>
            </w:r>
            <w:r>
              <w:rPr>
                <w:rFonts w:cs="標楷體"/>
                <w:spacing w:val="20"/>
                <w:sz w:val="24"/>
              </w:rPr>
              <w:t>設         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通風採光良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器材置放或收藏整齊有序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安全使用說明、規則或圖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曬、防潮、防鼠、防蛀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設施可正常使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措施可正常運作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檢查各項設備並建立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9" w:right="28" w:firstLine="292"/>
              <w:rPr/>
            </w:pPr>
            <w:r>
              <w:rPr>
                <w:rFonts w:cs="標楷體"/>
                <w:spacing w:val="16"/>
                <w:sz w:val="26"/>
              </w:rPr>
              <w:t xml:space="preserve">     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定期舉辦安全使用各項工具說明會、觀摩會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學時向學生說明使用工具安全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爐具、烤箱使用時人員須在一旁監看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、專具專用，不得做為代用品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設備後放置原位，歸「零」或加封套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10"/>
                <w:sz w:val="26"/>
              </w:rPr>
              <w:t>有危險性或失誤性高之操作，教師在旁指導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各項設備發現異狀，即刻停止使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後妥善清潔、擦拭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如有磨損，應調整或上油予以潤滑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機械起動、電氣、煤氣之開關，注意安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鬆動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螺絲釘扣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要上緊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回收能再利用之物品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用後場地回復原狀、清潔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240" w:after="0"/>
        <w:rPr/>
      </w:pPr>
      <w:r>
        <w:rPr/>
        <w:t>承辦人：         組長：         主任：         校長：　　　　　　　　　　　　</w:t>
      </w:r>
    </w:p>
    <w:p>
      <w:pPr>
        <w:pStyle w:val="TextBodyIndent"/>
        <w:spacing w:before="12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註：每學期開學前檢查乙次，學期中則採不定期檢查。</w:t>
      </w:r>
    </w:p>
    <w:p>
      <w:pPr>
        <w:pStyle w:val="TextBodyIndent"/>
        <w:ind w:left="0" w:hanging="0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電腦資訊教室安全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6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>
          <w:spacing w:val="-4"/>
        </w:rPr>
        <w:t xml:space="preserve">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>電腦資訊教室安全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穩定安全的電源、電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熱、防曬、防潮、防塵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檢修容易，使用方便之網路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防範電腦病毒之措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消防安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有防盜設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軟體置放設有專用櫥櫃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維修、檢查，並建立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/>
            </w:pPr>
            <w:r>
              <w:rPr>
                <w:rFonts w:cs="標楷體"/>
                <w:spacing w:val="20"/>
                <w:sz w:val="24"/>
              </w:rPr>
              <w:t>電腦資訊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注意指導學生視力保健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指導學生正確操作</w:t>
            </w:r>
            <w:r>
              <w:rPr>
                <w:spacing w:val="-10"/>
                <w:sz w:val="26"/>
              </w:rPr>
              <w:t>(</w:t>
            </w:r>
            <w:r>
              <w:rPr>
                <w:spacing w:val="-10"/>
                <w:sz w:val="26"/>
              </w:rPr>
              <w:t>開機、關機、輸入、輸出</w:t>
            </w:r>
            <w:r>
              <w:rPr>
                <w:spacing w:val="-10"/>
                <w:sz w:val="26"/>
              </w:rPr>
              <w:t>)</w:t>
            </w:r>
            <w:r>
              <w:rPr>
                <w:spacing w:val="-10"/>
                <w:sz w:val="26"/>
              </w:rPr>
              <w:t>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範電腦病毒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尊重智慧財產觀念、合法使用軟體，非經許可，不可隨意複製檔案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電腦設備使用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料、食物未帶入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了解網路犯罪百態，避免受害及觸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240" w:after="0"/>
        <w:ind w:left="0" w:hanging="0"/>
        <w:rPr/>
      </w:pPr>
      <w:r>
        <w:rPr/>
        <w:t>承辦人：        組長：         主任：         校長：　　　　　　　　　　　　</w:t>
      </w:r>
    </w:p>
    <w:p>
      <w:pPr>
        <w:pStyle w:val="TextBodyIndent"/>
        <w:spacing w:before="12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註：每學期開學前檢查乙次，學期中則採不定期檢查。</w:t>
      </w:r>
    </w:p>
    <w:p>
      <w:pPr>
        <w:pStyle w:val="TextBodyIndent"/>
        <w:spacing w:before="12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spacing w:before="12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標楷體"/>
          <w:sz w:val="32"/>
          <w:szCs w:val="32"/>
        </w:rPr>
        <w:t>服務教學空間</w:t>
      </w:r>
      <w:r>
        <w:rPr>
          <w:rFonts w:cs="標楷體"/>
          <w:spacing w:val="10"/>
          <w:sz w:val="32"/>
          <w:szCs w:val="32"/>
        </w:rPr>
        <w:t>安全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6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cs="標楷體"/>
          <w:spacing w:val="10"/>
          <w:sz w:val="3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視聽教室、圖書室</w:t>
      </w:r>
      <w:r>
        <w:rPr>
          <w:rFonts w:cs="標楷體"/>
          <w:sz w:val="26"/>
          <w:szCs w:val="26"/>
        </w:rPr>
        <w:t>)</w: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>
          <w:spacing w:val="-4"/>
        </w:rPr>
        <w:t xml:space="preserve">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pacing w:val="20"/>
                <w:sz w:val="24"/>
              </w:rPr>
              <w:t>設       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源供應安全穩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曬、防塵、防潮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隔音空調設備良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窗廉布幕無破損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器材無過期、失效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設備正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規劃良好，無堆積物品擋住通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>安全工作執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字幕、焦距、音量控制適當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隨意搬動器材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使用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學生秩序，安全維護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240" w:after="0"/>
        <w:ind w:left="0" w:hanging="0"/>
        <w:rPr/>
      </w:pPr>
      <w:r>
        <w:rPr/>
        <w:t>承辦人：          組長：          主任：           校長：　</w:t>
      </w:r>
    </w:p>
    <w:p>
      <w:pPr>
        <w:pStyle w:val="TextBodyIndent"/>
        <w:spacing w:before="12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註：每學期開學前檢查乙次，學期中則採不定期檢查。</w:t>
      </w:r>
    </w:p>
    <w:p>
      <w:pPr>
        <w:pStyle w:val="TextBodyIndent"/>
        <w:spacing w:before="240" w:after="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標楷體"/>
          <w:sz w:val="32"/>
          <w:szCs w:val="32"/>
        </w:rPr>
        <w:t>服務教學空間</w:t>
      </w:r>
      <w:r>
        <w:rPr>
          <w:rFonts w:cs="標楷體"/>
          <w:spacing w:val="10"/>
          <w:sz w:val="32"/>
          <w:szCs w:val="32"/>
        </w:rPr>
        <w:t>安全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6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cs="標楷體"/>
          <w:spacing w:val="10"/>
          <w:sz w:val="3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會議室、活動中心</w:t>
      </w:r>
      <w:r>
        <w:rPr>
          <w:rFonts w:cs="標楷體"/>
          <w:sz w:val="26"/>
          <w:szCs w:val="26"/>
        </w:rPr>
        <w:t>)</w: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/>
        <w:t xml:space="preserve">   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pacing w:val="20"/>
                <w:sz w:val="24"/>
              </w:rPr>
              <w:t>設       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源供應安全穩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曬、防塵、防潮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隔音空調設備良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窗廉布幕無破損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器材無過期、失效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設備正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規劃良好，無堆積物品擋住通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>安全工作執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字幕、焦距、音量控制適當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隨意搬動器材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使用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學生秩序，安全維護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240" w:after="0"/>
        <w:ind w:left="0" w:hanging="0"/>
        <w:rPr/>
      </w:pPr>
      <w:r>
        <w:rPr/>
        <w:t>承辦人：          組長：          主任：           校長：</w:t>
      </w:r>
    </w:p>
    <w:p>
      <w:pPr>
        <w:pStyle w:val="TextBodyIndent"/>
        <w:spacing w:before="120" w:after="120"/>
        <w:ind w:left="0" w:hanging="0"/>
        <w:rPr/>
      </w:pPr>
      <w:r>
        <w:rPr>
          <w:rFonts w:cs="標楷體"/>
          <w:sz w:val="32"/>
          <w:szCs w:val="32"/>
        </w:rPr>
        <w:t>附註：每學期開學前檢查乙次，學期中則採不定期檢查。</w:t>
      </w:r>
      <w:r>
        <w:rPr/>
        <w:t>　　　　　　　　</w:t>
      </w:r>
    </w:p>
    <w:p>
      <w:pPr>
        <w:pStyle w:val="TextBodyIndent"/>
        <w:spacing w:before="12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spacing w:before="12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spacing w:before="120" w:after="1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Indent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各科實驗教室安全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6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6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u w:val="single"/>
        </w:rPr>
        <w:t>屏東縣立新埤國民中學</w:t>
      </w:r>
      <w:r>
        <w:rPr>
          <w:spacing w:val="-4"/>
        </w:rPr>
        <w:t xml:space="preserve">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48"/>
        <w:gridCol w:w="4131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pacing w:val="20"/>
                <w:sz w:val="24"/>
                <w:szCs w:val="24"/>
              </w:rPr>
            </w:pPr>
            <w:r>
              <w:rPr>
                <w:rFonts w:cs="標楷體"/>
                <w:spacing w:val="20"/>
                <w:sz w:val="24"/>
                <w:szCs w:val="24"/>
              </w:rPr>
              <w:t>一般管理規則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使用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備有安全護目鏡供學生使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實驗前充分說明安全規則，並做正確指導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借用或使用紀錄簿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與不定期維護，並有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門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窗無破損，且可上鎖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牢固的門鎖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源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整的開關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整的線路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  <w:t>排供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暢通的管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FF0000"/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完整的水龍頭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57" w:hanging="0"/>
              <w:jc w:val="center"/>
              <w:rPr>
                <w:rFonts w:cs="標楷體"/>
                <w:spacing w:val="-6"/>
                <w:sz w:val="24"/>
                <w:szCs w:val="24"/>
              </w:rPr>
            </w:pPr>
            <w:r>
              <w:rPr>
                <w:rFonts w:cs="標楷體"/>
                <w:spacing w:val="-6"/>
                <w:sz w:val="24"/>
                <w:szCs w:val="24"/>
              </w:rPr>
              <w:t>櫥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裝鎖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center"/>
              <w:rPr>
                <w:rFonts w:cs="標楷體"/>
                <w:spacing w:val="-6"/>
                <w:sz w:val="24"/>
                <w:szCs w:val="24"/>
              </w:rPr>
            </w:pPr>
            <w:r>
              <w:rPr>
                <w:rFonts w:cs="標楷體"/>
                <w:spacing w:val="-6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整無損壞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4" w:right="57" w:hanging="0"/>
              <w:jc w:val="center"/>
              <w:rPr>
                <w:rFonts w:cs="標楷體"/>
                <w:spacing w:val="-6"/>
                <w:sz w:val="24"/>
                <w:szCs w:val="24"/>
              </w:rPr>
            </w:pPr>
            <w:r>
              <w:rPr>
                <w:rFonts w:cs="標楷體"/>
                <w:spacing w:val="-6"/>
                <w:sz w:val="24"/>
                <w:szCs w:val="24"/>
              </w:rPr>
              <w:t>藥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放置定位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加貼標示，分類存放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  <w:t>危險物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檢視，妥善儲存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易燃品低溫放置</w:t>
            </w:r>
            <w:r>
              <w:rPr>
                <w:spacing w:val="-6"/>
                <w:sz w:val="26"/>
              </w:rPr>
              <w:t>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有毒、腐蝕、易爆物品妥善收藏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造冊列報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廢棄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按規定貯存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處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28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  <w:t>急救藥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放置適當位置，定期更換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適當設置洗眼、沖水設備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pacing w:val="-8"/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簡易急救常識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消防設備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10"/>
                <w:sz w:val="26"/>
              </w:rPr>
              <w:t>消防器材滅火器無過期、失壓、失效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消防常識及消防器材使用方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rFonts w:cs="標楷體"/>
                <w:sz w:val="26"/>
              </w:rPr>
              <w:t>林文彬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40"/>
        <w:ind w:left="1011" w:hanging="531"/>
        <w:rPr/>
      </w:pPr>
      <w:r>
        <w:rPr/>
        <w:t>承辦人：        組長：　    　主任：         校長：</w:t>
      </w:r>
    </w:p>
    <w:p>
      <w:pPr>
        <w:pStyle w:val="TextBodyIndent"/>
        <w:spacing w:before="120" w:after="120"/>
        <w:ind w:left="0" w:hanging="0"/>
        <w:rPr>
          <w:rFonts w:cs="標楷體"/>
          <w:sz w:val="20"/>
          <w:szCs w:val="32"/>
        </w:rPr>
      </w:pPr>
      <w:r>
        <w:rPr>
          <w:rFonts w:cs="標楷體"/>
          <w:sz w:val="20"/>
          <w:szCs w:val="32"/>
        </w:rPr>
        <w:t>附註：每學期開學前檢查乙次，學期中則採不定期檢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907" w:footer="964" w:bottom="102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center" w:pos="4658" w:leader="none"/>
        <w:tab w:val="right" w:pos="8957" w:leader="none"/>
      </w:tabs>
      <w:spacing w:before="360" w:after="0"/>
      <w:ind w:left="360" w:hanging="0"/>
      <w:rPr/>
    </w:pPr>
    <w:r>
      <w:rPr>
        <w:rFonts w:eastAsia="Times New Roman"/>
      </w:rPr>
      <w:t xml:space="preserve">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4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MM31">
    <w:name w:val="MM3-1"/>
    <w:basedOn w:val="Normal"/>
    <w:qFormat/>
    <w:pPr>
      <w:snapToGrid w:val="false"/>
      <w:spacing w:lineRule="atLeast" w:line="440"/>
      <w:ind w:left="737" w:hanging="170"/>
      <w:jc w:val="both"/>
    </w:pPr>
    <w:rPr>
      <w:rFonts w:eastAsia="華康中明體;新細明體"/>
      <w:kern w:val="0"/>
      <w:szCs w:val="20"/>
    </w:rPr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新細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M21">
    <w:name w:val="M2-1"/>
    <w:basedOn w:val="Normal"/>
    <w:qFormat/>
    <w:pPr>
      <w:snapToGrid w:val="false"/>
      <w:spacing w:lineRule="atLeast" w:line="440"/>
      <w:ind w:left="737" w:hanging="397"/>
      <w:jc w:val="both"/>
    </w:pPr>
    <w:rPr>
      <w:rFonts w:eastAsia="華康中明體;新細明體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Style21">
    <w:name w:val="註解主旨"/>
    <w:basedOn w:val="Style16"/>
    <w:next w:val="Style16"/>
    <w:qFormat/>
    <w:pPr/>
    <w:rPr>
      <w:b/>
    </w:rPr>
  </w:style>
  <w:style w:type="paragraph" w:styleId="2">
    <w:name w:val="本文 2"/>
    <w:basedOn w:val="Normal"/>
    <w:qFormat/>
    <w:pPr>
      <w:snapToGrid w:val="false"/>
      <w:spacing w:lineRule="auto" w:line="312"/>
      <w:jc w:val="both"/>
    </w:pPr>
    <w:rPr>
      <w:rFonts w:ascii="標楷體" w:hAnsi="標楷體" w:eastAsia="標楷體"/>
      <w:spacing w:val="2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uto" w:line="192" w:before="40" w:after="0"/>
      <w:jc w:val="center"/>
    </w:pPr>
    <w:rPr>
      <w:rFonts w:eastAsia="標楷體"/>
      <w:sz w:val="26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4:00Z</dcterms:created>
  <dc:creator>user</dc:creator>
  <dc:description/>
  <cp:keywords/>
  <dc:language>en-US</dc:language>
  <cp:lastModifiedBy>電腦教室</cp:lastModifiedBy>
  <cp:lastPrinted>2008-05-21T07:26:00Z</cp:lastPrinted>
  <dcterms:modified xsi:type="dcterms:W3CDTF">2013-11-08T04:23:00Z</dcterms:modified>
  <cp:revision>54</cp:revision>
  <dc:subject/>
  <dc:title>第三章 教學及校園生活安全管理</dc:title>
</cp:coreProperties>
</file>