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5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6"/>
            </w:tblGrid>
            <w:tr>
              <w:trPr/>
              <w:tc>
                <w:tcPr>
                  <w:tcW w:w="5286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DC143C"/>
                      <w:kern w:val="0"/>
                    </w:rPr>
                    <w:t>屏東縣立新埤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DC143C"/>
                      <w:kern w:val="0"/>
                    </w:rPr>
                    <w:t>國民中學開放學校體育場所實施辦法</w:t>
                  </w:r>
                  <w:r>
                    <w:rPr>
                      <w:rFonts w:ascii="新細明體;PMingLiU" w:hAnsi="新細明體;PMingLiU" w:cs="新細明體;PMingLiU"/>
                      <w:color w:val="DC143C"/>
                      <w:kern w:val="0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．目的：為促進本地區居民暨青少年正當育樂活動，結合社會力量推展全民體育，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使學校成為文化精神堡壘，藉以轉移社會風氣，加強社會教育特定本辦法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．開放場地範圍：操場、籃球場、校園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．開放時間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一）平時（上課時間）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      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上午五時至七時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      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下午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時半至六時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二）假期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      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每日上午五時至十二時，下午二時至六時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其它臨時活動依據實際需要另訂時間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．使用場地須知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一）社區民眾（包括在學各級學生）使用本校場地及設備時，必須先向本校值日教師借用，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   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並出示身份證明文件辦理登記，登記後將證件（身份證、學生證）留在校方，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   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離校時索回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二）各項活動團體須事前向學校申請，經核准後始得在校內活動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三）來校者車輛應按規定排放整齊，自行保管，不得在校內騎行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四）為維護本校設施及安全，除指定之場地外，勿進入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五）請勿穿拖鞋、木屐及嚼檳榔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六）請勿亂拋果皮、紙屑、煙蒂，以維護環境衛生和安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七）場地及物品使用後應收拾妥當，並會同值日教師交點清楚，如有損失應照價賠償始得離去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八）請勿攜帶利刃器械等危險物品入內，否則報警處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九）遇本校自辦活動需用有關場地，則暫停開放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十）其它未盡事宜務請接受本校管理人員之勸告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．偶發事件處理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管理人員遇偶發事件無法解決時，務必迅速報請校長及治安機關作適當處理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．本辦法呈請校長核准後實施，修正時亦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41:00Z</dcterms:created>
  <dc:creator>g</dc:creator>
  <dc:description/>
  <cp:keywords/>
  <dc:language>en-US</dc:language>
  <cp:lastModifiedBy>電腦教室</cp:lastModifiedBy>
  <cp:lastPrinted>2013-11-28T10:16:00Z</cp:lastPrinted>
  <dcterms:modified xsi:type="dcterms:W3CDTF">2013-11-28T02:20:00Z</dcterms:modified>
  <cp:revision>4</cp:revision>
  <dc:subject/>
  <dc:title>屏東縣立崇文國民中學開放學校體育場所實施辦法  </dc:title>
</cp:coreProperties>
</file>