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埤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校務會議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蔡校長中立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宏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各課室報告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導處郭淑媛主任：（如附件一）附帶一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要交學生成績冊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訓導組黃愉雯組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各班導師要儘快登入學生操行成績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組王俐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長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期末考成績請儘早登入電腦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學用教具已陸續添購中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總務處林文彬主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舊校車將依規定辦理報廢程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女廁，將裝加壓馬達並修復水管滲水問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油教室將改配</w:t>
      </w:r>
      <w:r>
        <w:rPr>
          <w:rFonts w:eastAsia="標楷體"/>
          <w:sz w:val="28"/>
          <w:szCs w:val="28"/>
        </w:rPr>
        <w:t>220V</w:t>
      </w:r>
      <w:r>
        <w:rPr>
          <w:rFonts w:eastAsia="標楷體"/>
          <w:sz w:val="28"/>
          <w:szCs w:val="28"/>
        </w:rPr>
        <w:t>電力，施工期間請告訴學生勿接近該區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學期搭第</w:t>
      </w:r>
      <w:r>
        <w:rPr>
          <w:rFonts w:eastAsia="標楷體"/>
          <w:sz w:val="28"/>
          <w:szCs w:val="28"/>
        </w:rPr>
        <w:t>1.2</w:t>
      </w:r>
      <w:r>
        <w:rPr>
          <w:rFonts w:eastAsia="標楷體"/>
          <w:sz w:val="28"/>
          <w:szCs w:val="28"/>
        </w:rPr>
        <w:t>班校車的學生，下學期將對調以示公平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輔導室林坤雄主任：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臨時動議：本學年教育儲蓄戶之教師代表郭鳳珍將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起離職，請討論繼任人選。</w:t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：由賴芷筠老師接任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師代表，完成所餘任期。</w:t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校長總結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處長常以莫忘初衷來期勉大家，每個人都要抱持最初作育英才初衷，持之以恆、努力以赴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家要有學校是一個整體的概念，上至校長主任，下至老師學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一個環節出差錯都要共同承擔後果，所以要有同舟共濟、休戚與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共的精神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寒假的備課日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兩個全天，要簽到否則要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請假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要加強高關懷學生的電話訪問，以掌握其動向確保安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最後大家一起來祝賀林錦岑老師榮登校長金榜。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散會：時間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2:00Z</dcterms:created>
  <dc:creator>洪素燕</dc:creator>
  <dc:description/>
  <cp:keywords/>
  <dc:language>en-US</dc:language>
  <cp:lastModifiedBy>洪素燕</cp:lastModifiedBy>
  <cp:lastPrinted>2013-01-21T13:59:00Z</cp:lastPrinted>
  <dcterms:modified xsi:type="dcterms:W3CDTF">2013-01-21T06:02:00Z</dcterms:modified>
  <cp:revision>2</cp:revision>
  <dc:subject/>
  <dc:title>新埤國民中學98學年度第1學期 第10 次行政暨導師會報會議記錄</dc:title>
</cp:coreProperties>
</file>