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埤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校務會議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蔡校長中立                     紀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宏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席報告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於今天要討論本校是否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教專評鑑及學習社群的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案題</w:t>
      </w:r>
      <w:r>
        <w:rPr>
          <w:rFonts w:ascii="標楷體" w:hAnsi="標楷體" w:cs="標楷體" w:eastAsia="標楷體"/>
          <w:sz w:val="28"/>
          <w:szCs w:val="28"/>
        </w:rPr>
        <w:t>（提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所以今天的導師及行政會議改為</w:t>
      </w:r>
      <w:r>
        <w:rPr>
          <w:rFonts w:ascii="標楷體" w:hAnsi="標楷體" w:cs="標楷體" w:eastAsia="標楷體"/>
          <w:sz w:val="28"/>
          <w:szCs w:val="28"/>
        </w:rPr>
        <w:t>校務會議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在就來對此案題進行討論及表決。（提案一）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結論：表決結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贊成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反對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無意見，本案通過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繼續討論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評鑑推動小組委員名單</w:t>
      </w:r>
      <w:r>
        <w:rPr>
          <w:rFonts w:ascii="標楷體" w:hAnsi="標楷體" w:cs="標楷體" w:eastAsia="標楷體"/>
          <w:sz w:val="28"/>
          <w:szCs w:val="28"/>
        </w:rPr>
        <w:t>（提案二）。</w:t>
      </w:r>
    </w:p>
    <w:p>
      <w:pPr>
        <w:pStyle w:val="Normal"/>
        <w:widowControl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結論：由蔡中立校長、郭淑媛主任、林文彬主任、孔玟淨教師及家長會長潘俊宏等五人組成推動小組。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轉達上級政策（如附件一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重申校務會議程序（如附件二）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課室報告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訓導組黃愉雯組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模範生選舉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投票，請各班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推出人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 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學生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會領到身分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紀念冊空白共同頁要貼學生生活照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前提供學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生活照給我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總務處林文彬主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毀損的籃框及</w:t>
      </w:r>
      <w:r>
        <w:rPr>
          <w:rFonts w:eastAsia="標楷體"/>
          <w:sz w:val="28"/>
          <w:szCs w:val="28"/>
        </w:rPr>
        <w:t>7-1</w:t>
      </w:r>
      <w:r>
        <w:rPr>
          <w:rFonts w:eastAsia="標楷體"/>
          <w:sz w:val="28"/>
          <w:szCs w:val="28"/>
        </w:rPr>
        <w:t>的電燈已叫廠商來維修了，很快就能恢復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舊校車要報廢或是移撥至其他學校正待由縣府決定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親職教育晚上將提供便當，請於當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點前來領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應審計室要求，請同仁在領取消耗物品時，務必填寫物品領取單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輔導室林坤雄主任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 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全縣技藝競賽將在東水舉辦，本校正積極參賽中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 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本學期親職教育將在萬隆國小舉辦，請各位準時與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   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   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8:00Z</dcterms:created>
  <dc:creator>洪素燕</dc:creator>
  <dc:description/>
  <cp:keywords/>
  <dc:language>en-US</dc:language>
  <cp:lastModifiedBy>洪素燕</cp:lastModifiedBy>
  <cp:lastPrinted>2013-03-12T12:02:00Z</cp:lastPrinted>
  <dcterms:modified xsi:type="dcterms:W3CDTF">2013-03-12T05:46:00Z</dcterms:modified>
  <cp:revision>7</cp:revision>
  <dc:subject/>
  <dc:title>新埤國民中學98學年度第1學期 第10 次行政暨導師會報會議記錄</dc:title>
</cp:coreProperties>
</file>