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440055</wp:posOffset>
                </wp:positionH>
                <wp:positionV relativeFrom="line">
                  <wp:posOffset>-307975</wp:posOffset>
                </wp:positionV>
                <wp:extent cx="5498465" cy="8502650"/>
                <wp:effectExtent l="4445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8640" cy="8502480"/>
                          <a:chOff x="0" y="0"/>
                          <a:chExt cx="5498640" cy="850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97920" cy="85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66320" y="0"/>
                            <a:ext cx="102996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文書製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5680" y="914400"/>
                            <a:ext cx="8002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製作簽稿電子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1440" y="914400"/>
                            <a:ext cx="917640" cy="457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擬稿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0520" y="2286000"/>
                            <a:ext cx="686520" cy="3430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陳核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0520" y="2971800"/>
                            <a:ext cx="686520" cy="457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存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160" y="1714680"/>
                            <a:ext cx="102996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流程管理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創簽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稿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4240" y="2857680"/>
                            <a:ext cx="91584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流程管理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辦畢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2800" y="2857680"/>
                            <a:ext cx="91584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流程管理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歸檔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680" y="2857680"/>
                            <a:ext cx="800640" cy="3430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判行稿 *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680" y="3543480"/>
                            <a:ext cx="80064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修改稿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電子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7760" y="4457880"/>
                            <a:ext cx="1260000" cy="343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7040" y="4457880"/>
                            <a:ext cx="1259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附件均可電子化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4160" y="4457880"/>
                            <a:ext cx="1030680" cy="343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4120" y="4507200"/>
                            <a:ext cx="802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有無附件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7760" y="5372280"/>
                            <a:ext cx="1260000" cy="343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2600" y="542160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附件均已電子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9160" y="4457880"/>
                            <a:ext cx="916920" cy="3430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列印公文本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6120" y="5143680"/>
                            <a:ext cx="114300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本文連同附件依郵寄規範或其他方式處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3280" y="6286680"/>
                            <a:ext cx="14878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轉換為符合規範之電子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5829480"/>
                            <a:ext cx="68724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加註檔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6743880"/>
                            <a:ext cx="91512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電子交換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發文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2600" y="6743880"/>
                            <a:ext cx="102924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流程管理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辦畢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2600" y="7543800"/>
                            <a:ext cx="102924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檔案管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466000" y="1530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40080" y="1530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65960" y="1758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2880" y="221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4320" y="290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5040" y="358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24240" y="381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63960" y="3644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73760" y="2672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5080" y="415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66680" y="3073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18960" y="5073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7760" y="524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9160" y="524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08520" y="575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57400" y="6445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57400" y="6787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98480" y="815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11480" y="7702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82600" y="770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82800" y="381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20440" y="922680"/>
                            <a:ext cx="375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6960" y="1339920"/>
                            <a:ext cx="375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4600" y="2971800"/>
                            <a:ext cx="310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0" y="2971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7680" y="4409280"/>
                            <a:ext cx="343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8440" y="5323680"/>
                            <a:ext cx="343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9080" y="5715000"/>
                            <a:ext cx="343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760" y="4393080"/>
                            <a:ext cx="318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4343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2840" y="612000"/>
                            <a:ext cx="6850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來文簽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9800" y="604440"/>
                            <a:ext cx="686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創簽創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0480" y="4800600"/>
                            <a:ext cx="343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040" y="34308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取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24240" y="107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05320" y="48006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0" y="57150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1486080"/>
                            <a:ext cx="80064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列印簽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或線上簽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240" y="6172200"/>
                            <a:ext cx="800280" cy="457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800600"/>
                            <a:ext cx="800280" cy="4572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600880"/>
                            <a:ext cx="8002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240" y="62866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可電子交換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80060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列印公文本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713960" y="7702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28840" y="6787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01000" y="5644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5120" y="5372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5257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67438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765828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920" y="70866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5600880"/>
                            <a:ext cx="8002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本文(或含附件)依郵寄規範或其他方式送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6743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6440" y="5943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720" y="8159760"/>
                            <a:ext cx="2517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文書製作流程示意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31160"/>
                            <a:ext cx="40010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*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註：陳核採線上簽核者，應依「文書處理手冊」等規定處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65pt;margin-top:-24.25pt;width:432.95pt;height:669.5pt" coordorigin="693,-485" coordsize="8659,13390">
                <v:rect id="shape_0" stroked="f" o:allowincell="f" style="position:absolute;left:694;top:-485;width:8657;height:133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207;top:-485;width:1621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文書製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946;top:955;width:125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製作簽稿電子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648;top:955;width:1444;height:71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擬稿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4127;top:3115;width:1080;height:539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陳核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*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27;top:4195;width:1080;height:71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存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235;top:2216;width:1621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流程管理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創簽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稿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28;top:4016;width:1441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流程管理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辦畢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10;top:4016;width:1441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流程管理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歸檔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423;top:4016;width:1260;height:539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判行稿 *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3;top:5096;width:1260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修改稿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電子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9;top:6536;width:1983;height:539;mso-wrap-style:none;v-text-anchor:middle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08;top:6536;width:198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附件均可電子化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219;top:6536;width:1622;height:539;mso-wrap-style:none;v-text-anchor:middle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24;top:6613;width:126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有無附件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09;top:7976;width:1983;height:539;mso-wrap-style:none;v-text-anchor:middle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390;top:8053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附件均已電子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542;top:6536;width:1443;height:539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列印公文本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4;top:7616;width:179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本文連同附件依郵寄規範或其他方式處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29;top:9416;width:2342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轉換為符合規範之電子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92;top:8696;width:1081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加註檔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393;top:10136;width:1440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電子交換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發文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90;top:10136;width:1620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流程管理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辦畢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90;top:11395;width:1620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檔案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76;top:192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70;top:192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06;top:228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66;top:300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68;top:40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69;top:516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28;top:552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83;top:525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56;top:372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55;top:606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07;top:435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30;top:750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09;top:777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42;top:777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5;top:85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33;top:966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33;top:1020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02;top:1236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10;top:1164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90;top:1164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10;top:552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237;top:968;width:59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8;top:1625;width:59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8;top:4195;width:48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6;top:4195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6;top:6459;width:54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8;top:7899;width:54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9;top:8515;width:54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9;top:6434;width:50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9;top:6355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8;top:479;width:1078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來文簽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1;top:467;width:108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創簽創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9;top:7075;width:54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224;top:56;width:7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取號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stroked="t" o:allowincell="f" style="position:absolute;left:5928;top:1206;width:0;height:0;mso-position-horizontal-relative:char" type="_x0000_t32">
                  <v:stroke color="black" weight="9360" dashstyle="dashdot" endarrow="block" endarrowwidth="medium" endarrowlength="medium" joinstyle="miter" endcap="flat"/>
                  <v:fill o:detectmouseclick="t" on="false"/>
                  <w10:wrap type="none"/>
                </v:shape>
                <v:line id="shape_0" from="6213,7075" to="6213,79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32,8515" to="6232,94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46;top:1856;width:1260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列印簽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或線上簽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4;top:9235;width:1259;height:719;mso-wrap-style:none;v-text-anchor:middle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4;top:7075;width:1259;height:719;mso-wrap-style:none;v-text-anchor:middle;mso-position-horizontal-relative:char" type="_x0000_t114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94;top:8336;width:1259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314;top:9416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可電子交換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;top:7075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列印公文本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392;top:1164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43;top:1020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54;top:840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134;top:7976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34,7795" to="1234,83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4,10136" to="1234,115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4,11576" to="5013,115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14,10675" to="5014,1157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4;top:8336;width:125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本文(或含附件)依郵寄規範或其他方式送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4;top:10136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34,8875" to="3393,887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94;top:12365;width:396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文書製作流程示意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;top:12005;width:630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*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註：陳核採線上簽核者，應依「文書處理手冊」等規定處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28"/>
        </w:rPr>
        <w:t>文書製作流程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247" w:right="1247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3:30:00Z</dcterms:created>
  <dc:creator>User</dc:creator>
  <dc:description/>
  <cp:keywords/>
  <dc:language>en-US</dc:language>
  <cp:lastModifiedBy>User</cp:lastModifiedBy>
  <dcterms:modified xsi:type="dcterms:W3CDTF">2012-09-17T03:33:00Z</dcterms:modified>
  <cp:revision>1</cp:revision>
  <dc:subject/>
  <dc:title>文書製作流程</dc:title>
</cp:coreProperties>
</file>