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新埤國中</w:t>
      </w:r>
      <w:r>
        <w:rPr/>
        <w:t>機關檔案點收作業要點</w:t>
      </w:r>
    </w:p>
    <w:tbl>
      <w:tblPr>
        <w:tblW w:w="2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</w:tblGrid>
      <w:tr>
        <w:trPr/>
        <w:tc>
          <w:tcPr>
            <w:tcW w:w="4082" w:type="dxa"/>
            <w:tcBorders/>
            <w:vAlign w:val="center"/>
          </w:tcPr>
          <w:p>
            <w:pPr>
              <w:pStyle w:val="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中華民國</w:t>
            </w:r>
            <w:r>
              <w:rPr>
                <w:color w:val="FF0000"/>
              </w:rPr>
              <w:t>9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日檔案管理局檔秘字第</w:t>
            </w:r>
            <w:r>
              <w:rPr>
                <w:color w:val="FF0000"/>
              </w:rPr>
              <w:t>0002066</w:t>
            </w:r>
            <w:r>
              <w:rPr>
                <w:color w:val="FF0000"/>
              </w:rPr>
              <w:t>號函訂頒 ，自中華民國</w:t>
            </w:r>
            <w:r>
              <w:rPr>
                <w:color w:val="FF0000"/>
              </w:rPr>
              <w:t>9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日生效</w:t>
            </w:r>
            <w:r>
              <w:rPr>
                <w:color w:val="FF0000"/>
              </w:rPr>
              <w:br/>
            </w:r>
            <w:r>
              <w:rPr>
                <w:color w:val="FF0000"/>
              </w:rPr>
              <w:t>中華民國</w:t>
            </w:r>
            <w:r>
              <w:rPr>
                <w:color w:val="FF0000"/>
              </w:rPr>
              <w:t>93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日檔案管理局檔徵字第</w:t>
            </w:r>
            <w:r>
              <w:rPr>
                <w:color w:val="FF0000"/>
              </w:rPr>
              <w:t>09300020471</w:t>
            </w:r>
            <w:r>
              <w:rPr>
                <w:color w:val="FF0000"/>
              </w:rPr>
              <w:t>號函修正</w:t>
            </w:r>
          </w:p>
        </w:tc>
      </w:tr>
    </w:tbl>
    <w:p>
      <w:pPr>
        <w:pStyle w:val="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9168"/>
      </w:tblGrid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一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為統一機關檔案點收作業，提昇檔案管理效能，特訂定本要點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二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各機關歸檔案件以原件為原則；有附件者，每一種以一份為限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三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歸檔案件屬紙本型式者，應由承辦人員逐件依下列原則編寫頁碼：</w:t>
            </w:r>
            <w:r>
              <w:rPr/>
              <w:br/>
            </w:r>
            <w:r>
              <w:rPr/>
              <w:t>（一）依文件產生日期之先後順序，晚者在上，早者在下，依序編寫頁碼；文件係雙面書寫或列印者，亦同。</w:t>
            </w:r>
            <w:r>
              <w:rPr/>
              <w:br/>
            </w:r>
            <w:r>
              <w:rPr/>
              <w:t>（二）附件頁碼之編寫，除已編有頁碼或為書籍型式或難以隨文裝訂者外，應併同其本文連續為之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四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各機關承辦單位或文書單位應將辦畢案件於五日內逐件依序彙齊後，併同歸檔清單送交檔案管理單位歸檔。但下列物品，不得歸檔：</w:t>
            </w:r>
            <w:r>
              <w:rPr/>
              <w:br/>
            </w:r>
            <w:r>
              <w:rPr/>
              <w:t>（一）現金、有價證券及其他貴重物品。</w:t>
            </w:r>
            <w:r>
              <w:rPr/>
              <w:br/>
            </w:r>
            <w:r>
              <w:rPr/>
              <w:t>（二）司法訴訟有關物證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三）流質、氣體、易燃品、管制物品或其他危及人身與公共安全之物品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四）易變質而不適長期保存之物品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以機關名義對內部單位行文，各受文單位辦畢後得不歸檔；機關內部單位間行文，亦同。</w:t>
            </w:r>
            <w:r>
              <w:rPr/>
              <w:br/>
            </w:r>
            <w:r>
              <w:rPr/>
              <w:t>第一項本文所稱辦畢案件，指依文書處理規定完成發文或存查程序之案件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五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歸檔清單應記載下列事項：</w:t>
            </w:r>
            <w:r>
              <w:rPr/>
              <w:br/>
            </w:r>
            <w:r>
              <w:rPr/>
              <w:t>（一）文號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二）主旨或事由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三）承辦單位及人員。</w:t>
            </w:r>
            <w:r>
              <w:rPr/>
              <w:br/>
            </w:r>
            <w:r>
              <w:rPr/>
              <w:t>（四）本文數量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五）附件媒體類型及數量。</w:t>
            </w:r>
            <w:r>
              <w:rPr/>
              <w:br/>
            </w:r>
            <w:r>
              <w:rPr/>
              <w:t>歸檔案件有微縮片、電子媒體、錄音帶、錄影帶或其他方式儲存之媒體或書籍型式之附件時，應由承辦單位或文書單位於該媒體或附件適當位置註記文號，並於歸檔清單上註記其類型及數量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第一項歸檔清單格式，由各機關自行訂定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六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辦畢案件有延後歸檔之必要者，應由承辦人員簽請機關權責長官核准，並知會檔案管理單位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七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各機關檔案管理單位辦理點收作業，應以件為單位，詳細核對其內容與數量，經確認無誤後，於歸檔清單上註記點收日期並簽章，或蓋點收章備查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歸檔案件有第五點第二項情形者，必要時應請承辦人員確認其內容無誤後彌封蓋章，始得點收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歸檔清單，檔案管理單位應留存一份；其保存年限由各機關自行訂定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八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歸檔案件有第四點第一項各款所定之物品者，應退回文書單位或承辦單位處理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歸檔案件有下列情形之一者，應退還文書單位或承辦單位補正，並於歸檔清單上註記其原因及日期：</w:t>
            </w:r>
            <w:r>
              <w:rPr/>
              <w:br/>
            </w:r>
            <w:r>
              <w:rPr/>
              <w:t>（一）案件或其附件不全，或附件未經簽准而抽存者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二）案件污損或內容不清楚者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三）案件未經批准或漏判、漏印、漏發、漏會者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四）案件未編列文號或文號有誤者。</w:t>
            </w:r>
            <w:r>
              <w:rPr/>
              <w:br/>
            </w:r>
            <w:r>
              <w:rPr/>
              <w:t>（五）案件未填註保存年限或分類號者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六）案件未依規定編寫頁碼或頁碼編寫有誤者。</w:t>
            </w:r>
            <w:r>
              <w:rPr/>
              <w:br/>
            </w:r>
            <w:r>
              <w:rPr/>
              <w:t>（七）案件未依規定蓋騎縫章或職名章者。</w:t>
            </w:r>
            <w:r>
              <w:rPr/>
              <w:br/>
            </w:r>
            <w:r>
              <w:rPr/>
              <w:t>（八）樣張或已作廢之契約憑證等文件，有漏蓋「樣張」或「註銷」字樣者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九）案件與歸檔清單之登載不符者。</w:t>
            </w:r>
            <w:r>
              <w:rPr/>
              <w:br/>
            </w:r>
            <w:r>
              <w:rPr/>
              <w:t>（十）案件未能以原件歸檔且未經簽奉權責長官核准者。</w:t>
            </w:r>
            <w:r>
              <w:rPr/>
              <w:br/>
            </w:r>
            <w:r>
              <w:rPr/>
              <w:t>前項第二款所定情形之補正，應由承辦業務相關人員查明補註蓋章，並經機關權責長官核可後，併同原案歸檔備查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九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對於應歸檔而未歸檔之案件，各機關檔案管理單位應定期辦理稽催；經稽催仍未辦理者，應簽請長官處理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前項稽催，應製作稽催單，載明下列事項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一）主旨或事由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二）文號。</w:t>
            </w:r>
            <w:r>
              <w:rPr/>
              <w:br/>
            </w:r>
            <w:r>
              <w:rPr/>
              <w:t>（三）承辦單位及人員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四）稽催日期及應歸檔日期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前項稽催單格式，由各機關自行訂定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十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各機關檔案管理單位應定期列表統計歸檔情形，簽請權責長官核閱後，知會各承辦單位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十一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機關人員調、離職時，人事單位應知會檔案管理單位，以查檢其檔案應歸檔情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18:00Z</dcterms:created>
  <dc:creator>930348</dc:creator>
  <dc:description/>
  <cp:keywords/>
  <dc:language>en-US</dc:language>
  <cp:lastModifiedBy>洪素燕</cp:lastModifiedBy>
  <dcterms:modified xsi:type="dcterms:W3CDTF">2013-10-25T06:38:00Z</dcterms:modified>
  <cp:revision>4</cp:revision>
  <dc:subject/>
  <dc:title>檔案法</dc:title>
</cp:coreProperties>
</file>