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11455</wp:posOffset>
                </wp:positionH>
                <wp:positionV relativeFrom="line">
                  <wp:posOffset>-417195</wp:posOffset>
                </wp:positionV>
                <wp:extent cx="6057900" cy="84582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58200"/>
                          <a:chOff x="0" y="0"/>
                          <a:chExt cx="605808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子交換(收文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115480"/>
                            <a:ext cx="251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遞交換(收文)流程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0028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憑智慧卡及識別通行碼即時或定時收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608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系統解開收文包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並儲存所有電子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6600" y="65152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程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00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系統通知原發文機關另為處理並清除已儲存之相關電子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3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原發文機關另為處理並清除已儲存之相關電子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0880" y="163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0" y="232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520" y="323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352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24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9718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84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915080"/>
                            <a:ext cx="23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2400480"/>
                            <a:ext cx="2171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571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81000"/>
                              <a:ext cx="153180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系統確認發文單位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檢查附件、疏漏及被竄改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4343400"/>
                            <a:ext cx="1943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571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81360"/>
                              <a:ext cx="13708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檢視來文誤送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疏漏、格式不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2280" y="5372280"/>
                            <a:ext cx="171576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列印之來文上蓋收文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並得標明「電子公文」 *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17220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文 *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97248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書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來文簽辦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0880" y="41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517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520" y="620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700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780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546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658280"/>
                            <a:ext cx="40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*註：機關採電子分文直接線上簽核者，依「文書處理手冊」相關規定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6743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3148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需列印來文，需加印頁碼及騎縫標示，附件按附件處理原則處理　＊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-32.85pt;width:477pt;height:666.05pt" coordorigin="333,-657" coordsize="9540,13321">
                <v:rect id="shape_0" stroked="f" o:allowincell="f" style="position:absolute;left:333;top:-657;width:9539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73;top:-657;width:16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子交換(收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2;top:12123;width:39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遞交換(收文)流程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92;top:603;width:19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憑智慧卡及識別通行碼即時或定時收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2;top:1683;width:19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系統解開收文包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並儲存所有電子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15;top:9603;width:14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程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733;top:3123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系統通知原發文機關另為處理並清除已儲存之相關電子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3;top:6183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原發文機關另為處理並清除已儲存之相關電子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84;top:19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5;top:29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3;top:44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33;top:4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33;top:312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4023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624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7083;width:36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3;top:3123;width:3419;height:90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773;top:3123;width:3418;height:899;mso-wrap-style:none;v-text-anchor:middle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76;top:3251;width:2411;height:6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系統確認發文單位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檢查附件、疏漏及被竄改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3;top:6183;width:3060;height:900">
                  <v:shape id="shape_0" fillcolor="white" stroked="t" o:allowincell="f" style="position:absolute;left:1953;top:6183;width:3059;height:899;mso-wrap-style:none;v-text-anchor:middle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492;top:6311;width:2158;height:6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檢視來文誤送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疏漏、格式不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132;top:7803;width:2701;height:89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列印之來文上蓋收文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並得標明「電子公文」 *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9063;width:161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文 *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73;top:10323;width:16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書製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來文簽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484;top:58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4;top:74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3;top:91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4;top:10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4;top:116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3;top:79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3;top:11403;width:62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*註：機關採電子分文直接線上簽核者，依「文書處理手冊」相關規定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2,9963" to="5101,9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3;top:4563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需列印來文，需加印頁碼及騎縫標示，附件按附件處理原則處理　＊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>傳遞交換收文流程</w:t>
      </w:r>
    </w:p>
    <w:sectPr>
      <w:type w:val="nextPage"/>
      <w:pgSz w:w="11906" w:h="16838"/>
      <w:pgMar w:left="1247" w:right="96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53:00Z</dcterms:created>
  <dc:creator>User</dc:creator>
  <dc:description/>
  <cp:keywords/>
  <dc:language>en-US</dc:language>
  <cp:lastModifiedBy>User</cp:lastModifiedBy>
  <dcterms:modified xsi:type="dcterms:W3CDTF">2012-09-17T03:53:00Z</dcterms:modified>
  <cp:revision>2</cp:revision>
  <dc:subject/>
  <dc:title>傳遞交換收發文流程</dc:title>
</cp:coreProperties>
</file>