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11455</wp:posOffset>
                </wp:positionH>
                <wp:positionV relativeFrom="line">
                  <wp:posOffset>-760095</wp:posOffset>
                </wp:positionV>
                <wp:extent cx="5715635" cy="811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8115480"/>
                          <a:chOff x="0" y="0"/>
                          <a:chExt cx="571572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72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子交換(發文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658280"/>
                            <a:ext cx="2400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傳遞交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發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流程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整發文之所有電子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00200"/>
                            <a:ext cx="125784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有必要列印全文 *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600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根據原稿校對無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為抄件併入原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6280"/>
                            <a:ext cx="14860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886200"/>
                            <a:ext cx="125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子檔前置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68648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憑智慧卡及識別通行碼發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60088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檢視電腦系統已發送之訊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629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至遲於次日檢視發送結果，並為必要之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5152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檔案管理（歸檔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3086280"/>
                            <a:ext cx="10288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029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其他發文處理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郵寄發文處理（紙本或電子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5080" y="254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31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800" y="38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720" y="46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200" y="47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280" y="47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54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920" y="54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800" y="62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800" y="712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720" y="814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83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413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2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22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303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1521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可電子交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31521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可郵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0"/>
                            <a:ext cx="3543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註：陳核採線上簽核者，應依「文書處理手冊」等規定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-59.85pt;width:450.05pt;height:639pt" coordorigin="333,-1197" coordsize="9001,12780">
                <v:rect id="shape_0" stroked="f" o:allowincell="f" style="position:absolute;left:333;top:-1197;width:9000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93;top:-1017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電子交換(發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2;top:10863;width:37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傳遞交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發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流程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33;top:423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整發文之所有電子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413;top:1323;width:1980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有必要列印全文 *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2;top:2403;width:19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根據原稿校對無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為抄件併入原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33;top:3663;width:2339;height:539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2;top:4923;width:19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電子檔前置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2;top:6183;width:19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憑智慧卡及識別通行碼發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2;top:7623;width:19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檢視電腦系統已發送之訊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3;top:9243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至遲於次日檢視發送結果，並為必要之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73;top:9063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檔案管理（歸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14;top:3663;width:1619;height:539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3574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其他發文處理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3;top:4923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郵寄發文處理（紙本或電子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4;top:28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4;top:37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5;top:47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3;top:60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4;top:63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3;top:63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4;top:73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3;top:73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5;top:85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5;top:100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3;top:116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3;top:11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13;top:41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357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419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358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3767;width:16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可電子交換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3767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可郵寄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0323;width:55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註：陳核採線上簽核者，應依「文書處理手冊」等規定處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>傳遞交換發文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傳遞交換（發文）流程</w:t>
      </w:r>
    </w:p>
    <w:sectPr>
      <w:type w:val="nextPage"/>
      <w:pgSz w:w="11906" w:h="16838"/>
      <w:pgMar w:left="1247" w:right="96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42:00Z</dcterms:created>
  <dc:creator>User</dc:creator>
  <dc:description/>
  <cp:keywords/>
  <dc:language>en-US</dc:language>
  <cp:lastModifiedBy>洪素燕</cp:lastModifiedBy>
  <dcterms:modified xsi:type="dcterms:W3CDTF">2013-11-18T07:25:00Z</dcterms:modified>
  <cp:revision>2</cp:revision>
  <dc:subject/>
  <dc:title>傳遞交換收發文流程</dc:title>
</cp:coreProperties>
</file>