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期初校務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二）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處張主任：</w:t>
      </w:r>
    </w:p>
    <w:p>
      <w:pPr>
        <w:pStyle w:val="Normal"/>
        <w:spacing w:lineRule="exact" w:line="400"/>
        <w:ind w:left="535" w:hanging="535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開學第一週</w:t>
      </w:r>
      <w:r>
        <w:rPr>
          <w:rFonts w:eastAsia="標楷體"/>
          <w:sz w:val="28"/>
          <w:szCs w:val="28"/>
        </w:rPr>
        <w:t>(2/8~2/10)</w:t>
      </w:r>
      <w:r>
        <w:rPr>
          <w:rFonts w:eastAsia="標楷體"/>
          <w:sz w:val="28"/>
          <w:szCs w:val="28"/>
        </w:rPr>
        <w:t>為友善校園週，執行重點為</w:t>
      </w:r>
      <w:r>
        <w:rPr>
          <w:rFonts w:ascii="標楷體" w:hAnsi="標楷體" w:cs="Arial" w:eastAsia="標楷體"/>
          <w:sz w:val="28"/>
          <w:szCs w:val="28"/>
        </w:rPr>
        <w:t>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「防制藥物濫用」及「性別平等教育」、「性別事件通報」等，期藉由各項宣導活動，使全校師生</w:t>
      </w:r>
      <w:r>
        <w:rPr>
          <w:rFonts w:ascii="標楷體" w:hAnsi="標楷體" w:cs="標楷體" w:eastAsia="標楷體"/>
          <w:bCs/>
          <w:sz w:val="28"/>
          <w:szCs w:val="28"/>
        </w:rPr>
        <w:t>建立友善校園之共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5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教育處將「教學正常化訪視」列為重點工作，該訪視於訪視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通知。因此，「教學正常化」必須成為例行要務，請各位教師確實依課程計畫實施學。另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正常化教學，配課教師仍必須具備其領域課程之專業知能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擔任國中小綜合活動學習領域課程之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輔導活動」、「童軍教育」或「家政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逐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在職進修並取得研習時數證明。</w:t>
      </w:r>
    </w:p>
    <w:p>
      <w:pPr>
        <w:pStyle w:val="Normal"/>
        <w:spacing w:lineRule="exact" w:line="400"/>
        <w:ind w:left="535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重申「正向管教」之重要性，本學期推動「存好心」、「說好話」、「做好事」之「三好運動」，將學生導向具有愛好「平和、善良、禮節」的人文氣質，並符合「人權學校」的基本定義與標準。</w:t>
      </w:r>
    </w:p>
    <w:p>
      <w:pPr>
        <w:pStyle w:val="Normal"/>
        <w:spacing w:lineRule="exact" w:line="400"/>
        <w:ind w:left="535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十二年國教為國家既定之重要教育政策，其願景在於「適性學習與輔導」以及「活化教學」。目前教育環境已產生巨大的改變，在教育這座「冰山」（如下圖）之中，「升學制度」只是眼睛所見的冰山一角。而「活化教學」（包含活化國中小教學以及優質化高中職）才是海平面下的巨大冰山。因此，教育的眼光應更聚焦於冰山之下，即成就每個孩子，讓每個孩子都有成功的機會。在此，也希望身為人師者務必以學生為念，改變孩子的學習困境；給予學生正面的典範，激發孩子的學習動機與潛能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科書明天上課前請老師協助發放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表大致與上學期相同，如需調動，開學後一週內協商辦理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評量日期與技藝競賽衝突，故順延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舉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組長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具請學生至教導處領取，若要補發請申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款運動服款請導師催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總務處林主任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厠坐式馬桶已完工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管理系統已建置完成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乘坐校車實施要點如附件，請學生依照辦理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場跑道已整理完成，請學生多加利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林主任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2/17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職到校宣導：中山、高英、華洲、民生、日新及民榮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 2/18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師座談，針對教師及家長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 2/29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八年級技藝班宣導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 .3/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技藝競賽，由輔導主任及哲誠帶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補校藍主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補校明天開學，課表與上學期同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午餐秘書洪嘉伶師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午餐補助，請導師協助申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上學期午餐款僅剩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萬餘元，本學期恐會收支不平衡，尚未繳交午餐款的學生請導師催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寒輔及暑輔學生午餐費繳校不理想，没來的學生如何收費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校車每天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趟，作息時間會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餐該檢討則檢討，該收費則收費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上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19:00Z</dcterms:created>
  <dc:creator>洪素燕</dc:creator>
  <dc:description/>
  <cp:keywords/>
  <dc:language>en-US</dc:language>
  <cp:lastModifiedBy>洪素燕</cp:lastModifiedBy>
  <cp:lastPrinted>2012-02-08T08:59:00Z</cp:lastPrinted>
  <dcterms:modified xsi:type="dcterms:W3CDTF">2012-02-08T01:01:00Z</dcterms:modified>
  <cp:revision>12</cp:revision>
  <dc:subject/>
  <dc:title>  新埤國中100學年度第一學期行政暨導師會報會議記錄</dc:title>
</cp:coreProperties>
</file>