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埤國中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一學期期初校務會議記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圖書館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校長 蔡中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紀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張宏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簽到簿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報告：（如附件一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導主任郭淑媛報告：（如附件二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長王俐雅報告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近有很多獎學金的申請案，我已經在校網公告，請各導師通知符合資格的學生提出申請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總務主任林文彬報告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午餐招標第一次流標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學期監視器將加裝十支，校園安全將更有保障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操場將噴除草劑請告知學生這段期間不要使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兼人事張宏吉報告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今天利用校務會議辦理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的教師評審委員、教師成績考核委員的選舉，各位手中都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選票，在勾選之前，先作以下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種委員本校均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組成，其中各自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當然委員，教評委員的當然委員是校長和家長會長，而成績考核委員的當然委員是教導主任和人事，所以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種委員今天必需各自票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規定，教評委員未兼行政職者，不得少於二分之一，亦即必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均未兼行政職，而成績考核委員必須三分之一未兼行政職，也就是必須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未兼行政職的教師，而且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種委員不同性別比例必需各佔三分之一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種委員任期都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票選後，依當然委員、得票高低、兼行政職及性別比例排列，滿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後，另取候補委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，以上選舉，票數相同時，抽籤決定之。</w:t>
      </w:r>
    </w:p>
    <w:p>
      <w:pPr>
        <w:pStyle w:val="Normal"/>
        <w:snapToGrid w:val="false"/>
        <w:spacing w:lineRule="atLeast" w:line="4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選舉結果教評會委員為：蔡校長、潘會長、賴芷筠、吳春生、芮曉雲     後補：林錦岑、徐永豊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績會委員為：郭淑媛、張宏吉、賴芷筠、林坤雄、吳春生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後補：芮曉雲、徐永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事項：</w:t>
      </w:r>
      <w:r>
        <w:rPr>
          <w:rFonts w:eastAsia="標楷體" w:cs="標楷體" w:ascii="標楷體" w:hAnsi="標楷體"/>
          <w:sz w:val="28"/>
          <w:szCs w:val="28"/>
        </w:rPr>
        <w:t>7-1</w:t>
      </w:r>
      <w:r>
        <w:rPr>
          <w:rFonts w:ascii="標楷體" w:hAnsi="標楷體" w:cs="標楷體" w:eastAsia="標楷體"/>
          <w:sz w:val="28"/>
          <w:szCs w:val="28"/>
        </w:rPr>
        <w:t>前面的水龍頭損壞及</w:t>
      </w:r>
      <w:r>
        <w:rPr>
          <w:rFonts w:eastAsia="標楷體" w:cs="標楷體" w:ascii="標楷體" w:hAnsi="標楷體"/>
          <w:sz w:val="28"/>
          <w:szCs w:val="28"/>
        </w:rPr>
        <w:t>7-2</w:t>
      </w:r>
      <w:r>
        <w:rPr>
          <w:rFonts w:ascii="標楷體" w:hAnsi="標楷體" w:cs="標楷體" w:eastAsia="標楷體"/>
          <w:sz w:val="28"/>
          <w:szCs w:val="28"/>
        </w:rPr>
        <w:t>教室會漏水請改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結論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位於潮州區邊緣，是吸毒的高風險區域，若發現學生精神不濟時應該主動通報驗尿，以防患於未然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班導師要確實掌握學生動態，我將每二週抽查報表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學期將實施分組教學，用英文、數學及自然三種程度來當分類標準，達到因材施教的目標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外出時一定要請假，且要我批准後才算數，否則為不假外出，     後果自行負責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老師請勿私下自行調課，一定要通知教導處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教專評鑑是未來的趨勢，請有意者加入教專行列。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散會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46:00Z</dcterms:created>
  <dc:creator>洪素燕</dc:creator>
  <dc:description/>
  <cp:keywords/>
  <dc:language>en-US</dc:language>
  <cp:lastModifiedBy>WindowsXP</cp:lastModifiedBy>
  <cp:lastPrinted>2011-08-31T13:56:00Z</cp:lastPrinted>
  <dcterms:modified xsi:type="dcterms:W3CDTF">2013-02-04T13:29:00Z</dcterms:modified>
  <cp:revision>12</cp:revision>
  <dc:subject/>
  <dc:title>新埤國民中學98學年度第1學期 第9 次行政暨導師會報會議記錄</dc:title>
</cp:coreProperties>
</file>