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埤國中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臨時校務會議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 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蘇校長傳桔                     紀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宏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課室報告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導處賴芷筠主任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校務評鑑有關項目請老師配合辦理，內容包括教師基本資料、 課 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程設計、班級經營、研究發展及敬業態度等項目。           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未來教師專業平台將循互相觀摩並於推薦、通過及待改進三選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項中勾選互評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務組王俐雅組長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教學進度表目前只有賴淑萍老師交而已，其他老師請盡快交齊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分區研習請各專科老師務必參加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導組黃愉雯組長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戶外教學已確定行程是要到九族文化村，接下來將進行招標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序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月四至六日將由我帶隊至台北參加全國撞球比賽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總務處林文彬主任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第一次老舊校舍拆除的開標日期是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月八日，請各位教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員注意搬遷時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家長會訂於今天晚上六點半召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輔導室吳春生主任：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技藝博覽會將在本週六於恆春舉辦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午餐秘書林昭伶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預定十 一月二十五日縣政府將到本校實施午餐訪視。      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席報告：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十一月十五日前完成校務評鑑之相關網頁及書面資料之製</w:t>
      </w:r>
    </w:p>
    <w:p>
      <w:pPr>
        <w:pStyle w:val="Normal"/>
        <w:autoSpaceDE w:val="false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。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公文承辦處室要養成至教育處瀏覽公告的習慣，因為有時</w:t>
      </w:r>
    </w:p>
    <w:p>
      <w:pPr>
        <w:pStyle w:val="Normal"/>
        <w:autoSpaceDE w:val="false"/>
        <w:spacing w:lineRule="exact" w:line="40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性的公文會先公告及填報表單，若未填報時請文書組長負責催辦。</w:t>
      </w:r>
    </w:p>
    <w:p>
      <w:pPr>
        <w:pStyle w:val="Normal"/>
        <w:autoSpaceDE w:val="false"/>
        <w:spacing w:lineRule="exact" w:line="40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討論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校務發展計畫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討論新埤國中防範意外事件實施辦法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散會：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   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   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0:00Z</dcterms:created>
  <dc:creator>洪素燕</dc:creator>
  <dc:description/>
  <cp:keywords/>
  <dc:language>en-US</dc:language>
  <cp:lastModifiedBy>洪素燕</cp:lastModifiedBy>
  <cp:lastPrinted>2013-10-24T11:18:00Z</cp:lastPrinted>
  <dcterms:modified xsi:type="dcterms:W3CDTF">2013-10-24T03:30:00Z</dcterms:modified>
  <cp:revision>2</cp:revision>
  <dc:subject/>
  <dc:title>新埤國民中學98學年度第1學期 第10 次行政暨導師會報會議記錄</dc:title>
</cp:coreProperties>
</file>