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埤國民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次主管會報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校校長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蔡校長中立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紀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洪素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報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室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室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檔案資料的建立與保管，尤其是人事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辦事態度－凡事提早準備（最其好是提前一週）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重視橫的連續與縱的連繫－融洽的同事情感比什麼多重要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懲處學生比不上讓學生有感覺－多規畫心靈的活動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學區宣導活動提早開始：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一）招生工作人人有責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二）分工合作的重要性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三）宣導語詞與技巧的學習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四）越區的缺點：</w:t>
      </w:r>
    </w:p>
    <w:p>
      <w:pPr>
        <w:pStyle w:val="Normal"/>
        <w:spacing w:lineRule="atLeast" w:line="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１．孩子要提早起床；澳洲科普達人卡爾說：「每天少睡２３分孩子成績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掉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」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２．孩子提前接觸外界文化，容易消失優越感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３．阻斷孩子未來從政的優勢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４．孩子有如「孤鳥參人群」，在缺乏友伴下容易產生挫折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５．請回頭看看鄰居孩子外流後，成就比較好嗎？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６．孩子每天發在等車的時間約一小時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７．孩子容易成為他鄉鎮孩子霸凌的對象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五）留在新中的優點：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１．與國小同學一起生活，因為他們在國小已有默契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　２．每天節省一小時，若拿來看書是相當可觀。</w:t>
      </w:r>
    </w:p>
    <w:p>
      <w:pPr>
        <w:pStyle w:val="Normal"/>
        <w:spacing w:lineRule="atLeast" w:line="0"/>
        <w:ind w:left="661" w:hanging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３．新中目前生活教育比鄰近學校好，可以去比較看看。</w:t>
      </w:r>
    </w:p>
    <w:p>
      <w:pPr>
        <w:pStyle w:val="Normal"/>
        <w:spacing w:lineRule="atLeast" w:line="0"/>
        <w:ind w:left="982" w:hanging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４．新中有提升競爭力措施：早自修４０分鐘；上第八節；上第九節；週六有上輔導課；與東港國中合上數理資優班、語文資優班。</w:t>
      </w:r>
    </w:p>
    <w:p>
      <w:pPr>
        <w:pStyle w:val="Normal"/>
        <w:spacing w:lineRule="atLeast" w:line="0"/>
        <w:ind w:left="982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５．免試升學今年開始實施，屏中、屏女、國潮、大同、屏工、屏北、內農、東水、佳農等都會給新中名額，你就讀新中可能會排到免試升學，但是你越區就讀永遠排不到免試升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處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關於九年級學生畢業旅行經調查並已繳費的人數已達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人，距離繳費截止日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日尚有些時日應可如期成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七、八年級童軍露營部份人數尚未完全確定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帶學生參加</w:t>
      </w:r>
      <w:r>
        <w:rPr>
          <w:rFonts w:eastAsia="標楷體" w:cs="標楷體" w:ascii="標楷體" w:hAnsi="標楷體"/>
          <w:sz w:val="32"/>
          <w:szCs w:val="32"/>
        </w:rPr>
        <w:t>11/7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屏東公園舉辦的技藝博覽會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12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技藝訪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21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帶美容美髮學生在屏工參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28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在高雄正修工專全國杯美容美髮比賽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將用到校車請藍主任處理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指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教導處盡快把畢旅及露營定案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本學年開始包括補校、技藝班的兼課教師任用的相關資料如個人基本資料附學歷、專業証照影本，經校長簽核後正本送人室室存放，副本由業務單位留存，將來要出証明才有依據。邱廣興由業務單位招幕，個資正本送人事室，副本業務單位留存至結案歸建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輔導室把校外參賽時間表列出，再聯絡司機及辦理保險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散會 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時間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敬陳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90"/>
        </w:tabs>
        <w:ind w:left="690" w:hanging="6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54:00Z</dcterms:created>
  <dc:creator>洪素燕</dc:creator>
  <dc:description/>
  <cp:keywords/>
  <dc:language>en-US</dc:language>
  <cp:lastModifiedBy>洪素燕</cp:lastModifiedBy>
  <dcterms:modified xsi:type="dcterms:W3CDTF">2009-10-29T00:54:00Z</dcterms:modified>
  <cp:revision>2</cp:revision>
  <dc:subject/>
  <dc:title>新埤國民中學98學年度第1學期 第   次主管會報簽到單</dc:title>
</cp:coreProperties>
</file>