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埤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第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次主管會報</w:t>
      </w:r>
    </w:p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記錄</w:t>
      </w:r>
    </w:p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長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蔡校長中立                紀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素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rPr/>
      </w:pPr>
      <w:r>
        <w:rPr/>
        <w:t>會議討論項目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教導處將於下週</w:t>
      </w:r>
      <w:r>
        <w:rPr/>
        <w:t>12/14</w:t>
      </w:r>
      <w:r>
        <w:rPr/>
        <w:t>（一）、</w:t>
      </w:r>
      <w:r>
        <w:rPr/>
        <w:t>12/15</w:t>
      </w:r>
      <w:r>
        <w:rPr/>
        <w:t>（二）辦理兩場研習</w:t>
      </w:r>
      <w:r>
        <w:rPr/>
        <w:t>:</w:t>
      </w:r>
      <w:r>
        <w:rPr/>
        <w:t>「電子白板研習」。</w:t>
      </w:r>
    </w:p>
    <w:p>
      <w:pPr>
        <w:pStyle w:val="Normal"/>
        <w:ind w:firstLine="240"/>
        <w:rPr/>
      </w:pPr>
      <w:r>
        <w:rPr/>
        <w:t>校長指示：全體同仁都要參加。</w:t>
      </w:r>
    </w:p>
    <w:p>
      <w:pPr>
        <w:pStyle w:val="Normal"/>
        <w:rPr/>
      </w:pPr>
      <w:r>
        <w:rPr/>
        <w:t>2.</w:t>
      </w:r>
      <w:r>
        <w:rPr/>
        <w:t>參加「特色學校」說明會後，總務處將寫計劃提出申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校長指示：請同仁們合作一起參與「特色學校」的各項辦理活動。</w:t>
      </w:r>
    </w:p>
    <w:p>
      <w:pPr>
        <w:pStyle w:val="Normal"/>
        <w:ind w:left="120" w:hanging="120"/>
        <w:rPr/>
      </w:pPr>
      <w:r>
        <w:rPr/>
        <w:t>3.</w:t>
      </w:r>
      <w:r>
        <w:rPr/>
        <w:t>本週</w:t>
      </w:r>
      <w:r>
        <w:rPr/>
        <w:t>12/11</w:t>
      </w:r>
      <w:r>
        <w:rPr/>
        <w:t>（五）輔導室將安排</w:t>
      </w:r>
      <w:r>
        <w:rPr/>
        <w:t>7</w:t>
      </w:r>
      <w:r>
        <w:rPr/>
        <w:t>、</w:t>
      </w:r>
      <w:r>
        <w:rPr/>
        <w:t>8</w:t>
      </w:r>
      <w:r>
        <w:rPr/>
        <w:t>年級學生做</w:t>
      </w:r>
      <w:r>
        <w:rPr/>
        <w:t>98</w:t>
      </w:r>
      <w:r>
        <w:rPr/>
        <w:t>學年度生涯發展教育參訪活動前往佳農及慈惠醫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7:00Z</dcterms:created>
  <dc:creator>洪素燕</dc:creator>
  <dc:description/>
  <cp:keywords/>
  <dc:language>en-US</dc:language>
  <cp:lastModifiedBy>洪素燕</cp:lastModifiedBy>
  <dcterms:modified xsi:type="dcterms:W3CDTF">2009-12-08T08:58:00Z</dcterms:modified>
  <cp:revision>2</cp:revision>
  <dc:subject/>
  <dc:title>新埤國民中學98學年度第1學期第3次主管會報</dc:title>
</cp:coreProperties>
</file>