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新埤國民中學</w:t>
      </w:r>
      <w:r>
        <w:rPr>
          <w:rFonts w:eastAsia="標楷體" w:cs="標楷體" w:ascii="標楷體" w:hAnsi="標楷體"/>
          <w:sz w:val="32"/>
          <w:szCs w:val="32"/>
          <w:eastAsianLayout w:combine="true"/>
        </w:rPr>
        <w:t>98</w:t>
      </w:r>
      <w:r>
        <w:rPr>
          <w:rFonts w:ascii="標楷體" w:hAnsi="標楷體" w:cs="標楷體" w:eastAsia="標楷體"/>
          <w:sz w:val="32"/>
          <w:szCs w:val="32"/>
          <w:eastAsianLayout w:combine="true"/>
        </w:rPr>
        <w:t>學年度第</w:t>
      </w:r>
      <w:r>
        <w:rPr>
          <w:rFonts w:eastAsia="標楷體" w:cs="標楷體" w:ascii="標楷體" w:hAnsi="標楷體"/>
          <w:sz w:val="32"/>
          <w:szCs w:val="32"/>
          <w:eastAsianLayout w:combine="true"/>
        </w:rPr>
        <w:t>1</w:t>
      </w:r>
      <w:r>
        <w:rPr>
          <w:rFonts w:ascii="標楷體" w:hAnsi="標楷體" w:cs="標楷體" w:eastAsia="標楷體"/>
          <w:sz w:val="32"/>
          <w:szCs w:val="32"/>
          <w:eastAsianLayout w:combine="true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次行政暨導師會報會議記錄</w:t>
      </w:r>
    </w:p>
    <w:p>
      <w:pPr>
        <w:pStyle w:val="Normal"/>
        <w:spacing w:lineRule="atLeast" w:line="0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校長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主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蔡校長中立                          紀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洪素燕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席人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簽到名冊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略</w:t>
      </w:r>
    </w:p>
    <w:p>
      <w:pPr>
        <w:pStyle w:val="Normal"/>
        <w:spacing w:lineRule="atLeast" w:line="0"/>
        <w:ind w:left="1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次會議決議之事項確認：</w:t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2/5</w:t>
      </w:r>
      <w:r>
        <w:rPr>
          <w:rFonts w:ascii="標楷體" w:hAnsi="標楷體" w:cs="標楷體" w:eastAsia="標楷體"/>
        </w:rPr>
        <w:t>（星期六）因是選舉投票日，學校課暫停一次。</w:t>
      </w:r>
    </w:p>
    <w:p>
      <w:pPr>
        <w:pStyle w:val="Normal"/>
        <w:spacing w:lineRule="atLeast" w:line="0"/>
        <w:ind w:left="379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明</w:t>
      </w:r>
      <w:r>
        <w:rPr>
          <w:rFonts w:eastAsia="標楷體" w:cs="標楷體" w:ascii="標楷體" w:hAnsi="標楷體"/>
        </w:rPr>
        <w:t>12/2</w:t>
      </w:r>
      <w:r>
        <w:rPr>
          <w:rFonts w:ascii="標楷體" w:hAnsi="標楷體" w:cs="標楷體" w:eastAsia="標楷體"/>
        </w:rPr>
        <w:t>（星期三）下午，在新埤國小舉辦的教職員心肺復甦術認證研習，請同仁依教導處排定的梯次前往實作。</w:t>
      </w:r>
    </w:p>
    <w:p>
      <w:pPr>
        <w:pStyle w:val="Normal"/>
        <w:spacing w:lineRule="atLeast" w:line="0"/>
        <w:ind w:left="37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討論項目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840"/>
        <w:rPr/>
      </w:pPr>
      <w:r>
        <w:rPr>
          <w:rFonts w:ascii="標楷體" w:hAnsi="標楷體" w:cs="標楷體" w:eastAsia="標楷體"/>
        </w:rPr>
        <w:t>案由一：討論</w:t>
      </w:r>
      <w:r>
        <w:rPr>
          <w:rFonts w:eastAsia="標楷體" w:cs="標楷體" w:ascii="標楷體" w:hAnsi="標楷體"/>
        </w:rPr>
        <w:t>12/4</w:t>
      </w:r>
      <w:r>
        <w:rPr>
          <w:rFonts w:ascii="標楷體" w:hAnsi="標楷體" w:cs="標楷體" w:eastAsia="標楷體"/>
        </w:rPr>
        <w:t>（星期四）下午辦理學生班際藍球比賽。</w:t>
      </w:r>
    </w:p>
    <w:p>
      <w:pPr>
        <w:pStyle w:val="Normal"/>
        <w:spacing w:lineRule="atLeast" w:line="0"/>
        <w:ind w:left="9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及辦法：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0"/>
        <w:ind w:left="9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如期舉辦。</w:t>
      </w:r>
    </w:p>
    <w:p>
      <w:pPr>
        <w:pStyle w:val="Normal"/>
        <w:spacing w:lineRule="atLeast" w:line="0"/>
        <w:ind w:left="9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0"/>
        <w:ind w:left="9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二：討論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學生免試升高中高職作業實施計畫」。</w:t>
      </w:r>
    </w:p>
    <w:p>
      <w:pPr>
        <w:pStyle w:val="Normal"/>
        <w:spacing w:lineRule="atLeast" w:line="0"/>
        <w:ind w:left="9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及辦法：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ind w:left="9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請大家慎重看過該計畫，通過後依時程公告及執行，如有更好的建議請洽教務組，做為下次討論修正。</w:t>
      </w:r>
    </w:p>
    <w:p>
      <w:pPr>
        <w:pStyle w:val="Normal"/>
        <w:spacing w:lineRule="atLeast" w:line="0"/>
        <w:ind w:left="9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處室的建議：</w:t>
      </w:r>
    </w:p>
    <w:p>
      <w:pPr>
        <w:pStyle w:val="Normal"/>
        <w:spacing w:lineRule="atLeast" w:line="0"/>
        <w:ind w:left="9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室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上升旗時間不要太長佔用到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課的時間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蚊蟲很多，請設法改善。</w:t>
      </w:r>
    </w:p>
    <w:p>
      <w:pPr>
        <w:pStyle w:val="Normal"/>
        <w:spacing w:lineRule="atLeast" w:line="0"/>
        <w:ind w:left="9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atLeast" w:line="0"/>
        <w:ind w:left="9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導處：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仁公假研習已排代課，當日請勿更動，造成作業上的不便。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ascii="標楷體" w:hAnsi="標楷體" w:cs="標楷體" w:eastAsia="標楷體"/>
        </w:rPr>
        <w:t>請老師們勿私下調課，處罰學生時不要剝奪其授課權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升旗佔用到第一節的上課，學生穩定心性後應可改善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次段考有兩位學生因手傷，要求學校讓其延後考，是否可行。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：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ascii="標楷體" w:hAnsi="標楷體" w:cs="標楷體" w:eastAsia="標楷體"/>
        </w:rPr>
        <w:t>訪視委員建議：學生生涯檔案較欠缺上課的學習單，請老師們多配合收集且要求學生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導師將有關學障的同學資料收集送交輔導室建置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藝班學生每週三、五下午的課，請不要剝奪他們的學習。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秘書：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意見調查表，請同仁交回。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週六預定清洗廚房排油煙機，費用計</w:t>
      </w:r>
      <w:r>
        <w:rPr>
          <w:rFonts w:eastAsia="標楷體" w:cs="標楷體" w:ascii="標楷體" w:hAnsi="標楷體"/>
        </w:rPr>
        <w:t>7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總結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學校人員少，研習多請大家多體諒，有問題須事先溝通克服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務的變動要注意，將請總務處把各班的課表牌美化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的處罰，盡量不要剝奪學生上課的權益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識字量不多的同學，課程設計彈性點，個別化來帶他們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兩位同學手傷未癒延考的部分可彈性延後，順應家長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代班的導師費部分以後再議，保持我們很好的新中文化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特殊學生協調家長送鑑定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藝課程要落實點名，表現不好，一直違反規定，請老師完整紀錄下來，開會檢討是否不讓他參與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9</w:t>
      </w:r>
      <w:r>
        <w:rPr>
          <w:rFonts w:ascii="標楷體" w:hAnsi="標楷體" w:cs="標楷體" w:eastAsia="標楷體"/>
        </w:rPr>
        <w:t>（三）．</w:t>
      </w:r>
      <w:r>
        <w:rPr>
          <w:rFonts w:eastAsia="標楷體" w:cs="標楷體" w:ascii="標楷體" w:hAnsi="標楷體"/>
        </w:rPr>
        <w:t>2/10</w:t>
      </w:r>
      <w:r>
        <w:rPr>
          <w:rFonts w:ascii="標楷體" w:hAnsi="標楷體" w:cs="標楷體" w:eastAsia="標楷體"/>
        </w:rPr>
        <w:t>（四）、</w:t>
      </w:r>
      <w:r>
        <w:rPr>
          <w:rFonts w:eastAsia="標楷體" w:cs="標楷體" w:ascii="標楷體" w:hAnsi="標楷體"/>
        </w:rPr>
        <w:t>12/11</w:t>
      </w:r>
      <w:r>
        <w:rPr>
          <w:rFonts w:ascii="標楷體" w:hAnsi="標楷體" w:cs="標楷體" w:eastAsia="標楷體"/>
        </w:rPr>
        <w:t>（五）九年級學生畢旅活動，本週要做安全的注意事項發放給學生，廠商的合約、車齡要求、公司帶隊期間要定時、定點報告聯繫。</w:t>
      </w:r>
    </w:p>
    <w:p>
      <w:pPr>
        <w:pStyle w:val="Normal"/>
        <w:spacing w:lineRule="atLeast" w:line="0"/>
        <w:ind w:left="120" w:hanging="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「午餐評鑑」業務要提早準備。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請同仁尊守行政中立，如有親友參選，勿在上班時間參與。</w:t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下週三（</w:t>
      </w:r>
      <w:r>
        <w:rPr>
          <w:rFonts w:eastAsia="標楷體" w:cs="標楷體" w:ascii="標楷體" w:hAnsi="標楷體"/>
        </w:rPr>
        <w:t>12/9</w:t>
      </w:r>
      <w:r>
        <w:rPr>
          <w:rFonts w:ascii="標楷體" w:hAnsi="標楷體" w:cs="標楷體" w:eastAsia="標楷體"/>
        </w:rPr>
        <w:t>）辦全縣性的生涯輔導研習會議，將設活動組、場地組、服務組等三組人員分工完成任務。</w:t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蚊蟲多的問題將於下次主管會報提出處理。</w:t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：時間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敬陳</w:t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校長</w:t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2024" w:hanging="202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</w:p>
    <w:p>
      <w:pPr>
        <w:pStyle w:val="Normal"/>
        <w:snapToGrid w:val="false"/>
        <w:spacing w:lineRule="atLeast" w:line="0"/>
        <w:ind w:left="2024" w:hanging="2024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新埤國中籃球比賽</w:t>
      </w:r>
    </w:p>
    <w:p>
      <w:pPr>
        <w:pStyle w:val="Normal"/>
        <w:snapToGrid w:val="false"/>
        <w:spacing w:lineRule="atLeast" w:line="0"/>
        <w:ind w:left="2024" w:hanging="2024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ind w:left="1619" w:hanging="16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國民中小學體育促進會辦理推展師生體育休閒活動計畫。</w:t>
      </w:r>
    </w:p>
    <w:p>
      <w:pPr>
        <w:pStyle w:val="Normal"/>
        <w:snapToGrid w:val="false"/>
        <w:spacing w:lineRule="atLeast" w:line="0"/>
        <w:ind w:left="1619" w:hanging="16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spacing w:lineRule="atLeast" w:line="0"/>
        <w:ind w:left="1616" w:hanging="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展全民體育，提昇運動風氣，增進國民身心健康，培養奮鬥進取之精神。</w:t>
      </w:r>
    </w:p>
    <w:p>
      <w:pPr>
        <w:pStyle w:val="Normal"/>
        <w:snapToGrid w:val="false"/>
        <w:spacing w:lineRule="atLeast" w:line="0"/>
        <w:ind w:left="1616" w:hanging="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倡導正當、健康、樂趣化之體育休閒活動，達成鍛鍊師生體能，並促進校際聯誼。</w:t>
      </w:r>
    </w:p>
    <w:p>
      <w:pPr>
        <w:pStyle w:val="Normal"/>
        <w:snapToGrid w:val="false"/>
        <w:spacing w:lineRule="atLeast" w:line="0"/>
        <w:ind w:left="1616" w:hanging="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體育活動競賽，互相切磋技能，以提昇技術水準。</w:t>
      </w:r>
    </w:p>
    <w:p>
      <w:pPr>
        <w:pStyle w:val="Normal"/>
        <w:snapToGrid w:val="false"/>
        <w:spacing w:lineRule="atLeast" w:line="0"/>
        <w:ind w:left="1619" w:hanging="16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1619" w:hanging="16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時間：下午</w:t>
      </w:r>
      <w:r>
        <w:rPr>
          <w:rFonts w:eastAsia="標楷體" w:cs="標楷體" w:ascii="標楷體" w:hAnsi="標楷體"/>
        </w:rPr>
        <w:t>13:30-16:30</w:t>
      </w:r>
    </w:p>
    <w:p>
      <w:pPr>
        <w:pStyle w:val="Normal"/>
        <w:snapToGrid w:val="false"/>
        <w:spacing w:lineRule="atLeast" w:line="0"/>
        <w:ind w:left="1619" w:hanging="16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地點：籃球場</w:t>
      </w:r>
    </w:p>
    <w:p>
      <w:pPr>
        <w:pStyle w:val="Normal"/>
        <w:snapToGrid w:val="false"/>
        <w:spacing w:lineRule="atLeast" w:line="0"/>
        <w:ind w:left="1619" w:hanging="16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組別：</w:t>
      </w:r>
    </w:p>
    <w:p>
      <w:pPr>
        <w:pStyle w:val="Normal"/>
        <w:snapToGrid w:val="false"/>
        <w:spacing w:lineRule="atLeast" w:line="0"/>
        <w:ind w:left="1619" w:hanging="1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9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-2</w:t>
      </w:r>
      <w:r>
        <w:rPr>
          <w:rFonts w:ascii="標楷體" w:hAnsi="標楷體" w:cs="標楷體" w:eastAsia="標楷體"/>
        </w:rPr>
        <w:t>為種子隊。</w:t>
      </w:r>
    </w:p>
    <w:p>
      <w:pPr>
        <w:pStyle w:val="Normal"/>
        <w:snapToGrid w:val="false"/>
        <w:spacing w:lineRule="atLeast" w:line="0"/>
        <w:ind w:left="1619" w:hanging="1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ind w:left="1619" w:hanging="1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其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為進行抽籤比賽。</w:t>
      </w:r>
    </w:p>
    <w:p>
      <w:pPr>
        <w:pStyle w:val="Normal"/>
        <w:snapToGrid w:val="false"/>
        <w:spacing w:lineRule="atLeast" w:line="0"/>
        <w:ind w:left="1619" w:hanging="1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女生先打上半場，下半場為男生，上下半場各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總分為男女生得分總合</w:t>
      </w:r>
    </w:p>
    <w:p>
      <w:pPr>
        <w:pStyle w:val="Normal"/>
        <w:snapToGrid w:val="false"/>
        <w:spacing w:lineRule="atLeast" w:line="0"/>
        <w:ind w:left="1619" w:hanging="16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三）止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法：每班報男女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球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後補球員。</w:t>
      </w:r>
    </w:p>
    <w:p>
      <w:pPr>
        <w:pStyle w:val="Normal"/>
        <w:snapToGrid w:val="false"/>
        <w:spacing w:lineRule="atLeast" w:line="0"/>
        <w:ind w:left="1985" w:hanging="19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規則：以中華民國籃球協會審定之籃球規則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獎勵：取前二名，頒發優勝獎狀及每人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8</w:t>
      </w:r>
      <w:r>
        <w:rPr>
          <w:rFonts w:ascii="標楷體" w:hAnsi="標楷體" w:cs="標楷體" w:eastAsia="標楷體"/>
          <w:sz w:val="40"/>
          <w:szCs w:val="40"/>
        </w:rPr>
        <w:t>學年度班際籃球錦標賽工作分配表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召集：校長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企劃：愉雯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班指導：文彬、佳禛、嘉伶、玲藤、曉雲、淑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組：芷筠、彥均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時：麗玲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師生安全：護士阿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飲料贊助：藍主任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品組：灼華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場地維護：吳主任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攝影組：林主任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裁判：廣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eastAsianLayout w:combine="true"/>
        </w:rPr>
        <w:t>屏東縣立新埤國民中學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學年度辦理學生免試升學高中職作業實施計畫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「擴大高中職及五專免試升學實施方案」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及國民中學學生成績評量準則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屏東縣國民中學學生免試升學高中職實施計畫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屏東縣國民中學學生成績評量辦法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降低學生升學壓力，輔導學生適性發展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弱勢族群，尊重學生基本學習權，強調學生受教權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就近入學，兼顧社區均衡發展與家長教育選擇權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視五育均衡發展，落實國中教學正常化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起應屆畢業學生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符合「資賦優異學生降低入學年齡縮短修業年限及升學辦法」規定之學生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</w:t>
      </w:r>
    </w:p>
    <w:p>
      <w:pPr>
        <w:pStyle w:val="Normal"/>
        <w:spacing w:lineRule="atLeast" w:line="0"/>
        <w:ind w:left="1296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免試升學工作小組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工作小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工作小組成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任期為每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次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，校長擔任召集人，教務主任擔任總幹事，其成員含下列代表：</w:t>
      </w:r>
    </w:p>
    <w:p>
      <w:pPr>
        <w:pStyle w:val="Normal"/>
        <w:numPr>
          <w:ilvl w:val="1"/>
          <w:numId w:val="7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或教師會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7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代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tLeast" w:line="0"/>
        <w:ind w:left="83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作小組職掌：</w:t>
      </w:r>
    </w:p>
    <w:p>
      <w:pPr>
        <w:pStyle w:val="Normal"/>
        <w:spacing w:lineRule="atLeast" w:line="0"/>
        <w:ind w:left="8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訂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學生免試升學高中職作業方式。</w:t>
      </w:r>
    </w:p>
    <w:p>
      <w:pPr>
        <w:pStyle w:val="Normal"/>
        <w:spacing w:lineRule="atLeast" w:line="0"/>
        <w:ind w:left="8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訂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學生免試升學高中職在校表現採計方式。</w:t>
      </w:r>
    </w:p>
    <w:p>
      <w:pPr>
        <w:pStyle w:val="Normal"/>
        <w:spacing w:lineRule="atLeast" w:line="0"/>
        <w:ind w:left="8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核本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學生免試升學高中職名冊。</w:t>
      </w:r>
    </w:p>
    <w:p>
      <w:pPr>
        <w:pStyle w:val="Normal"/>
        <w:spacing w:lineRule="atLeast" w:line="0"/>
        <w:ind w:left="8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督導教務處辦理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學生免試升學分發作業。</w:t>
      </w:r>
    </w:p>
    <w:p>
      <w:pPr>
        <w:pStyle w:val="Normal"/>
        <w:spacing w:lineRule="atLeast" w:line="0"/>
        <w:ind w:left="131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由本校教務處彙整學生申請之相關資料，依各高中職提供之名額及工作小組所審核通過之在校表現採計方式，辦理推薦作業。</w:t>
      </w:r>
    </w:p>
    <w:p>
      <w:pPr>
        <w:pStyle w:val="Normal"/>
        <w:spacing w:lineRule="atLeast" w:line="0"/>
        <w:ind w:left="131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</w:rPr>
        <w:t>在校學生表現採計規準暨模式：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採計規準：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所學校第一學期至第五學期領域學習總成績平均。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常生活表現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獎懲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曠課。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務學習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擔任班級幹部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擔任社團幹部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各級各類比賽成績優異。</w:t>
      </w:r>
    </w:p>
    <w:p>
      <w:pPr>
        <w:pStyle w:val="Normal"/>
        <w:spacing w:lineRule="atLeast" w:line="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積分轉換：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學期至第五學期領域學習總成績平均。</w:t>
      </w:r>
    </w:p>
    <w:p>
      <w:pPr>
        <w:pStyle w:val="Normal"/>
        <w:spacing w:lineRule="atLeast" w:line="0"/>
        <w:ind w:left="131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功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、小功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嘉獎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；大過減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、小過減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、警告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；曠課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擔任班級幹部每學期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；擔任社團幹部每學期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0"/>
        <w:ind w:left="131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各級各類比賽成績：</w:t>
      </w:r>
    </w:p>
    <w:p>
      <w:pPr>
        <w:pStyle w:val="Normal"/>
        <w:spacing w:lineRule="atLeast" w:line="0"/>
        <w:ind w:left="13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全國性各類比賽：第一名加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、第二名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、第三名加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分、第四名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第五名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入選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0"/>
        <w:ind w:left="13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全縣性各類比賽：第一名加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、第二名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、第三名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第四名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入選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0"/>
        <w:ind w:left="136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加全縣各區各類比賽：第一名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、第二名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第三名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、入選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0"/>
        <w:ind w:left="27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選方式：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按積分轉換總積分高低序評選。</w:t>
      </w:r>
    </w:p>
    <w:p>
      <w:pPr>
        <w:pStyle w:val="Normal"/>
        <w:spacing w:lineRule="atLeast" w:line="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積分相同時參酌順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採計項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排序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</w:rPr>
        <w:t xml:space="preserve">作業期程及工作配當表：      </w:t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260"/>
        <w:gridCol w:w="126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施 日 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業    項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處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處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「免試升學工作小組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訂本校作業規定暨「在校表現採計方式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作業規定報主管機關備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本校作業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畢業生填寫申請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學生申請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分發作業，並公告初核名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作業時間充裕，可辦理第二次分發作業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</w:rPr>
        <w:t xml:space="preserve">分發作業流程： 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715000" cy="7086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086600"/>
                          <a:chOff x="0" y="0"/>
                          <a:chExt cx="571500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5029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1080000"/>
                            <a:ext cx="1704240" cy="40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繳交申請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400" y="114480"/>
                            <a:ext cx="1704240" cy="55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畢業生填寫申請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673560"/>
                            <a:ext cx="72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520" y="3114000"/>
                            <a:ext cx="3193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3114000"/>
                            <a:ext cx="3193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08600" y="3927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4640" y="4538520"/>
                            <a:ext cx="720" cy="50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3216240"/>
                            <a:ext cx="2023920" cy="610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在校表現採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84640" y="403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3520" y="280908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4029840"/>
                            <a:ext cx="958320" cy="508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理抽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發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440" y="3927960"/>
                            <a:ext cx="958320" cy="813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國中在校表現採計方式辦理分發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84640" y="504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320" y="5351760"/>
                            <a:ext cx="1491120" cy="40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告名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57589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063480"/>
                            <a:ext cx="1491120" cy="68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單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各高中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4600" y="1894320"/>
                            <a:ext cx="1810440" cy="915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人數多於分配人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2910240"/>
                            <a:ext cx="3193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931280" y="5199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93160" y="5199480"/>
                            <a:ext cx="22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4871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160" y="1995840"/>
                            <a:ext cx="319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287640"/>
                            <a:ext cx="6858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適時注入輔導能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114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績處理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343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58pt" coordorigin="0,0" coordsize="9000,11160">
                <v:rect id="shape_0" stroked="f" o:allowincell="f" style="position:absolute;left:0;top:0;width:8999;height:1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7920" to="4320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900;top:1701;width:2683;height:6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繳交申請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0;top:180;width:2683;height:8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畢業生填寫申請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2,1061" to="4242,1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29;top:4904;width:502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9;top:4904;width:502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61;top:618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6590,7147" to="6590,7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33;top:5065;width:3186;height:96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在校表現採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90;top:634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242,4424" to="4242,50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0;top:6346;width:1508;height:8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理抽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發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1;top:6186;width:1508;height:12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國中在校表現採計方式辦理分發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90;top:794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68;top:8428;width:2347;height:6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告名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2,9069" to="4242,95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8;top:9549;width:2347;height:10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名單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各高中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6;top:2983;width:2850;height:144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人數多於分配人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09;top:4583;width:502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766;top:818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4241,8188" to="7763,81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2,2342" to="4242,3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54;top:3143;width:50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15;top:453;width:107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適時注入輔導能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980,720" to="2879,72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64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績處理系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900,6840" to="1439,684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Cs/>
          <w:kern w:val="0"/>
        </w:rPr>
        <w:t>本計畫經教育處核定後實施，修正亦同。</w:t>
      </w:r>
      <w:r>
        <w:rPr>
          <w:rFonts w:ascii="標楷體" w:hAnsi="標楷體" w:cs="標楷體" w:eastAsia="標楷體"/>
        </w:rPr>
        <w:t xml:space="preserve">                   </w:t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53"/>
        </w:tabs>
        <w:ind w:left="1553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900"/>
        </w:tabs>
        <w:ind w:left="900" w:hanging="720"/>
      </w:pPr>
      <w:rPr>
        <w:sz w:val="34"/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553"/>
        </w:tabs>
        <w:ind w:left="1553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44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833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00" w:hanging="555"/>
      </w:p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056" w:hanging="83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334" w:hanging="556"/>
      </w:pPr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889" w:hanging="833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167" w:hanging="556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553"/>
        </w:tabs>
        <w:ind w:left="1553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25:00Z</dcterms:created>
  <dc:creator>洪素燕</dc:creator>
  <dc:description/>
  <cp:keywords/>
  <dc:language>en-US</dc:language>
  <cp:lastModifiedBy>洪素燕</cp:lastModifiedBy>
  <cp:lastPrinted>2009-12-01T16:19:00Z</cp:lastPrinted>
  <dcterms:modified xsi:type="dcterms:W3CDTF">2009-12-01T08:25:00Z</dcterms:modified>
  <cp:revision>2</cp:revision>
  <dc:subject/>
  <dc:title>新埤國民中學98學年度第1學期第8行政暨導師會報會議記錄</dc:title>
</cp:coreProperties>
</file>