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埤國民中學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98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年度第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1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期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次行政暨導師會報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圖書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</w:t>
      </w:r>
      <w:r>
        <w:rPr>
          <w:rFonts w:eastAsia="標楷體" w:cs="標楷體" w:ascii="標楷體" w:hAnsi="標楷體"/>
          <w:sz w:val="26"/>
          <w:szCs w:val="26"/>
        </w:rPr>
        <w:t xml:space="preserve">: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紀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如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報告：</w:t>
      </w:r>
    </w:p>
    <w:p>
      <w:pPr>
        <w:pStyle w:val="Normal"/>
        <w:spacing w:lineRule="atLeast" w:line="0"/>
        <w:ind w:left="538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等教導處陳主任銷假上班後再研討教師專業評鑑的課題，目前高高屏都積極在堆動。以後開會時間不會超過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請大家把握重點報告。</w:t>
      </w:r>
    </w:p>
    <w:p>
      <w:pPr>
        <w:pStyle w:val="Normal"/>
        <w:spacing w:lineRule="atLeast" w:line="0"/>
        <w:ind w:left="53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老師們要發揮團隊合作的精神，為自已的團體奉獻，不要有互扯的現象，校長居間做協調的工作，同仁們請把教育人員專業態度表現出來，盡責去執行。</w:t>
      </w:r>
    </w:p>
    <w:p>
      <w:pPr>
        <w:pStyle w:val="Normal"/>
        <w:spacing w:lineRule="atLeast" w:line="0"/>
        <w:ind w:left="53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處室活動執行報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星期六的午餐費及上課費用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請盡快收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電子白板的教案，由同仁抽籤決定製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7-1</w:t>
      </w:r>
      <w:r>
        <w:rPr>
          <w:rFonts w:ascii="標楷體" w:hAnsi="標楷體" w:cs="標楷體" w:eastAsia="標楷體"/>
          <w:sz w:val="26"/>
          <w:szCs w:val="26"/>
        </w:rPr>
        <w:t>兩位學生已完成補考。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有關教師請公假是否排代的問題在此向各位老師說明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請依公文指示辦理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總務處工作報告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上星期五藉著大家到校外參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陳先生將校內全面消毒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減少蚊蟲的干擾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爾後視情況會再陸續實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防部每年皆有撥款當敦睦基金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應用在環境清潔改善之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初才獲通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目前先裝</w:t>
      </w:r>
      <w:r>
        <w:rPr>
          <w:rFonts w:eastAsia="標楷體" w:cs="標楷體" w:ascii="標楷體" w:hAnsi="標楷體"/>
          <w:color w:val="000000"/>
          <w:sz w:val="26"/>
          <w:szCs w:val="26"/>
        </w:rPr>
        <w:t>8-2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紗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有成效及有節餘款會陸續再慢慢安裝其他沒有紗門的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也請</w:t>
      </w:r>
      <w:r>
        <w:rPr>
          <w:rFonts w:eastAsia="標楷體" w:cs="標楷體" w:ascii="標楷體" w:hAnsi="標楷體"/>
          <w:color w:val="000000"/>
          <w:sz w:val="26"/>
          <w:szCs w:val="26"/>
        </w:rPr>
        <w:t>8-2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宣導愛惜公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節約能源的宣導請各位同仁繼續宣導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之前校長有提出做生態體驗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目前教育部正推廣校內閒置空間的活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兩案有共通之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計畫案有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少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的活動經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到時有需要各位同仁幫忙的請儘量伸出援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創新生的新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跳鼓陣報請示校長後將再成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近期將招募選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到時會利用中午時間練習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有班級同學被選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導師准予出來練習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舍房震詳評已做完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爾後後做補強工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後通知大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-1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地板因樹根的抬昇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龜裂的現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會備文通知教育處安排做詳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防安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輔導室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已有同學申請到身障獎助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八年級導師請協助送身障生名單至輔導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補校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補校上星期辦理學生參訪活動已順利完成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期即將結束，少數學生尚未繳交交通車的費用，請導師幫忙催收工作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補校設備申請紗窗紗門沒通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護士兼人事：</w:t>
      </w:r>
    </w:p>
    <w:p>
      <w:pPr>
        <w:pStyle w:val="Normal"/>
        <w:spacing w:lineRule="atLeast" w:line="0"/>
        <w:ind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/24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學生要做尿液檢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3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將說明書及集尿管請班導師發放並請協助隔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前的收回工作。當日未繳的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5</w:t>
      </w:r>
      <w:r>
        <w:rPr>
          <w:rFonts w:ascii="標楷體" w:hAnsi="標楷體" w:cs="標楷體" w:eastAsia="標楷體"/>
          <w:color w:val="000000"/>
          <w:sz w:val="26"/>
          <w:szCs w:val="26"/>
        </w:rPr>
        <w:t>補收一次。</w:t>
      </w:r>
    </w:p>
    <w:p>
      <w:pPr>
        <w:pStyle w:val="Normal"/>
        <w:spacing w:lineRule="atLeast" w:line="0"/>
        <w:ind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午餐秘書：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週三教師習中餐預計為油雞飯、麵線及水果、地瓜湯圓。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建議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洪嘉伶師：跳鼓陣練習可否不要在中午會影響學生午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藍主任：如果學生亂丟棄拉圾，福利社可暫停關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總結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文的處理流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「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」課務自理或排代要明文簽出，有關於研習公文要會人事室，有關支領差旅費的公文也加會會計室後陳校長認定。日後差假單填妥後統一放總務處，如果有經費再發放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天請訓導組長宣佈如果同學們亂丟拉</w:t>
      </w:r>
      <w:r>
        <w:rPr>
          <w:rFonts w:ascii="標楷體" w:hAnsi="標楷體" w:cs="標楷體" w:eastAsia="標楷體"/>
          <w:color w:val="000000"/>
          <w:sz w:val="26"/>
          <w:szCs w:val="26"/>
        </w:rPr>
        <w:t>圾，福利社關閉二週處罰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/24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學生尿液篩檢，請盡量為學生做最好的照顧，配合完成檢體收集送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園環境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天後再噴灑一次除蚊蟲的葯，漸漸把消毒期限拉長，防蚊先從外圍處理起，應可改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天及下週三輔導室還要辦兩場的教師研習，感謝大家的辛勞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跳鼓陣先把人找出來確定成立後，俟取得共識後再做決定練習時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散會：時間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敬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7:00Z</dcterms:created>
  <dc:creator>洪素燕</dc:creator>
  <dc:description/>
  <cp:keywords/>
  <dc:language>en-US</dc:language>
  <cp:lastModifiedBy>洪素燕</cp:lastModifiedBy>
  <dcterms:modified xsi:type="dcterms:W3CDTF">2009-12-15T07:27:00Z</dcterms:modified>
  <cp:revision>2</cp:revision>
  <dc:subject/>
  <dc:title>新埤國民中學98學年度第1學期 第9 次行政暨導師會報會議記錄</dc:title>
</cp:coreProperties>
</file>