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埤國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二學期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長蔡中立 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秀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公文請指明參加人選，會人事室，嚴格控管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好意見請踴躍提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通過檢視，行事才禁得起考驗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基本學力測驗輔導實施辦法及基測注意事項（如附件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來文規定，不得任意更改課程，課程必需正確且有效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處吳主任：（如附件）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林主任：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班級紗窗已安裝完成，也請同學能善用，應可減少蚊蟲的騷擾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已為各班安裝好工業用電風扇的插頭，明天工業用電風扇應可送到校並開始使用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將在南棟一樓的油漆粉刷作業，施工的瑕疵有老師在反應，已聯絡廠商改善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逢招生期間，學校最近對內外會有許多活動正要舉辦，若有需採買物品或設備，總務處可提供可能之幫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賴主任：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級補助款有註明收支併決算或補辦預算者，必需會會計室，否則費即不會撥下。</w:t>
      </w:r>
    </w:p>
    <w:p>
      <w:pPr>
        <w:pStyle w:val="Style16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鐘點費計費皆依規定辦理，並非統一計費。兼代課及補校鐘點要次月月初結算，故需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才入帳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校寒假没上課即不支鐘點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補校藍主任：配合基測，校車請掛紅布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輔導室林主任：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系統學生輔導部分，請導師於畢業典禮當週完成登錄，以利輔導室備查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年級高中職宣導期程，待安排完畢，會以紙本知會相關任課教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測日適逢週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請承辦單位提出出席人員名單，簽准後據以補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時間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5:00Z</dcterms:created>
  <dc:creator>洪素燕</dc:creator>
  <dc:description/>
  <cp:keywords/>
  <dc:language>en-US</dc:language>
  <cp:lastModifiedBy>洪素燕</cp:lastModifiedBy>
  <cp:lastPrinted>2011-03-23T12:38:00Z</cp:lastPrinted>
  <dcterms:modified xsi:type="dcterms:W3CDTF">2011-05-18T03:24:00Z</dcterms:modified>
  <cp:revision>32</cp:revision>
  <dc:subject/>
  <dc:title>新埤國民中學98學年度第1學期 第10 次行政暨導師會報會議記錄</dc:title>
</cp:coreProperties>
</file>