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埤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行政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校長室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校長蔡中立 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余秀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（如附件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處張主任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處理課發會時再提出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訓練縮短為半日。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組長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計畫請各科領域老師依範本作業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競賽英文人選還在討論，今日會完成所有報名手續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林主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這學期現有許多的異動，總務處已將鑰匙、遙控器等發給新進教師，另外各處室設備也有更新，請同仁能思考設備是否有不足之處，請提出建議，總務處將儘快改善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學校採購混亂，請各處室在進行採買物品時，能協調總務處，由總務處來作採買的動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最近會進行幾項招標作業，總務處將釐清流程，將盡快進行作業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校園最近雜草較多，請同仁多見諒，總務處最近會將除草列為優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先處理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輔導室林主任：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諮商室已整理可以使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若須轉介到輔導室，可一起帶過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結論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學生作息改變，請提早一天宣佈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學校保險由總務處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時間上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4:00Z</dcterms:created>
  <dc:creator>洪素燕</dc:creator>
  <dc:description/>
  <cp:keywords/>
  <dc:language>en-US</dc:language>
  <cp:lastModifiedBy>洪素燕</cp:lastModifiedBy>
  <cp:lastPrinted>2011-08-15T15:14:00Z</cp:lastPrinted>
  <dcterms:modified xsi:type="dcterms:W3CDTF">2011-08-15T07:18:00Z</dcterms:modified>
  <cp:revision>4</cp:revision>
  <dc:subject/>
  <dc:title>新埤國民中學98學年度第1學期 第10 次行政暨導師會報會議記錄</dc:title>
</cp:coreProperties>
</file>