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新埤國中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二學期行政暨導師會報會議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二） 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圖書室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校長蔡中立                      記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余秀春 整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簽到簿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導處張主任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室日誌（含第八節輔導課及第九節攜手計畫）請各任課老師務必將規定內容填寫清楚並簽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賴組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免試入學五專及高中職已完成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室林主任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生光獎學金申請儘速送繳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室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本校教評會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會議決議，原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 xml:space="preserve">日之行政暨導師會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，提前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召開臨時校務會議，討論本校超額教師介聘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服務作業辦法。</w:t>
      </w:r>
    </w:p>
    <w:p>
      <w:pPr>
        <w:pStyle w:val="Normal"/>
        <w:spacing w:lineRule="atLeast" w:line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如附件</w:t>
      </w:r>
    </w:p>
    <w:p>
      <w:pPr>
        <w:pStyle w:val="Normal"/>
        <w:spacing w:lineRule="exact" w:line="400"/>
        <w:ind w:left="490" w:hanging="49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散會：上午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敬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17:00Z</dcterms:created>
  <dc:creator>洪素燕</dc:creator>
  <dc:description/>
  <cp:keywords/>
  <dc:language>en-US</dc:language>
  <cp:lastModifiedBy>洪素燕</cp:lastModifiedBy>
  <cp:lastPrinted>2011-12-07T14:23:00Z</cp:lastPrinted>
  <dcterms:modified xsi:type="dcterms:W3CDTF">2012-04-13T01:17:00Z</dcterms:modified>
  <cp:revision>2</cp:revision>
  <dc:subject/>
  <dc:title>  新埤國中100學年度第一學期行政暨導師會報會議記錄</dc:title>
</cp:coreProperties>
</file>