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新埤國中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學年度第二學期行政暨導師會報會議記錄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時間</w:t>
      </w:r>
      <w:r>
        <w:rPr>
          <w:rFonts w:eastAsia="標楷體" w:cs="標楷體" w:ascii="標楷體" w:hAnsi="標楷體"/>
          <w:sz w:val="28"/>
          <w:szCs w:val="28"/>
        </w:rPr>
        <w:t>: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（二） 上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 xml:space="preserve">時 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地點：圖書室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校長蔡中立                      記錄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余秀春 整理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列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席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如簽到簿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教導處張主任</w:t>
      </w:r>
    </w:p>
    <w:p>
      <w:pPr>
        <w:pStyle w:val="Normal"/>
        <w:spacing w:lineRule="exact" w:line="400"/>
        <w:ind w:left="560" w:hanging="56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04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日教育部英語教學強化模組訪視，感謝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班徐永豊老師事前的協助以及替代役張哲誠老師全程幫忙。哲誠即將於本週五榮退，十分感謝這一年來給予教導處的協助與付出。</w:t>
      </w:r>
    </w:p>
    <w:p>
      <w:pPr>
        <w:pStyle w:val="Normal"/>
        <w:spacing w:lineRule="exact" w:line="400"/>
        <w:ind w:left="535" w:hanging="535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班代導師董恆福老師代理這一週以來十分盡心盡力，還請未來五週仍繼續協助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班的班務管理。</w:t>
      </w:r>
    </w:p>
    <w:p>
      <w:pPr>
        <w:pStyle w:val="Normal"/>
        <w:spacing w:lineRule="exact" w:line="400"/>
        <w:ind w:left="535" w:hanging="535"/>
        <w:rPr/>
      </w:pP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、本週四</w:t>
      </w:r>
      <w:r>
        <w:rPr>
          <w:rFonts w:eastAsia="標楷體"/>
          <w:sz w:val="28"/>
          <w:szCs w:val="28"/>
        </w:rPr>
        <w:t>(5/10)</w:t>
      </w:r>
      <w:r>
        <w:rPr>
          <w:rFonts w:eastAsia="標楷體"/>
          <w:sz w:val="28"/>
          <w:szCs w:val="28"/>
        </w:rPr>
        <w:t>六、七節教師專業社群研習，課程為「校園植物染」，講座為新埤愛鄉發展協會總幹事鍾展雄先生，請社群老師準時參加。</w:t>
      </w:r>
    </w:p>
    <w:p>
      <w:pPr>
        <w:pStyle w:val="Normal"/>
        <w:spacing w:lineRule="exact" w:line="400"/>
        <w:ind w:left="535" w:hanging="535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、教專夥伴請於</w:t>
      </w:r>
      <w:r>
        <w:rPr>
          <w:rFonts w:eastAsia="標楷體"/>
          <w:sz w:val="28"/>
          <w:szCs w:val="28"/>
        </w:rPr>
        <w:t>5/15</w:t>
      </w:r>
      <w:r>
        <w:rPr>
          <w:rFonts w:eastAsia="標楷體"/>
          <w:sz w:val="28"/>
          <w:szCs w:val="28"/>
        </w:rPr>
        <w:t>前完成正式教學觀察並填寫相關紀錄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賴組長：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將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年級成績及早做轉換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下學年選書是否可訂段考後那週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總務處林主任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班級有登記修繕鋁門窗者，本週廠商會來修理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操場已整修完成，請多利用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請告知學生不要餵狗，并已通知捕狗隊前來抓狗。</w:t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意見討論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芮老師：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於學生呆帳問題請學校訂出統一做法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 xml:space="preserve">年級段考是否延後。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洪老師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畢業生要送紀念品抑或退費，畢業典禮當日是否準備餐盒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年級畢業典禮前是否還有參觀活動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結論：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教育部長蒞臨本校行程規畫（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如附件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400"/>
        <w:rPr/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學生呆帳問題依規定另案處理，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級段考不延後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畢業生送紀念品，畢業典禮當日請準備餐盒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9</w:t>
      </w:r>
      <w:r>
        <w:rPr>
          <w:rFonts w:ascii="標楷體" w:hAnsi="標楷體" w:cs="標楷體" w:eastAsia="標楷體"/>
          <w:sz w:val="28"/>
          <w:szCs w:val="28"/>
        </w:rPr>
        <w:t>年級畢業典禮前没有參觀活動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散會：上午 </w:t>
      </w:r>
      <w:r>
        <w:rPr>
          <w:rFonts w:eastAsia="標楷體" w:cs="標楷體" w:ascii="標楷體" w:hAnsi="標楷體"/>
          <w:sz w:val="28"/>
          <w:szCs w:val="28"/>
        </w:rPr>
        <w:t xml:space="preserve">8 </w:t>
      </w:r>
      <w:r>
        <w:rPr>
          <w:rFonts w:ascii="標楷體" w:hAnsi="標楷體" w:cs="標楷體" w:eastAsia="標楷體"/>
          <w:sz w:val="28"/>
          <w:szCs w:val="28"/>
        </w:rPr>
        <w:t xml:space="preserve">時 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敬陳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校長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4:00:00Z</dcterms:created>
  <dc:creator>洪素燕</dc:creator>
  <dc:description/>
  <cp:keywords/>
  <dc:language>en-US</dc:language>
  <cp:lastModifiedBy>洪素燕</cp:lastModifiedBy>
  <cp:lastPrinted>2012-05-11T14:51:00Z</cp:lastPrinted>
  <dcterms:modified xsi:type="dcterms:W3CDTF">2012-05-11T06:59:00Z</dcterms:modified>
  <cp:revision>4</cp:revision>
  <dc:subject/>
  <dc:title>  新埤國中100學年度第一學期行政暨導師會報會議記錄</dc:title>
</cp:coreProperties>
</file>