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導處郭淑媛主任：（如附件一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訓導組黃愉雯組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關畢旅與露營的費用得分期付款，避免低收入戶學生的負擔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校園災害防救計畫已刊登在校網上，請同仁先行參閱，待下</w:t>
      </w:r>
    </w:p>
    <w:p>
      <w:pPr>
        <w:pStyle w:val="Normal"/>
        <w:spacing w:lineRule="exact" w:line="40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次會議時再行討論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討論本校教職員工宿舍管理辦法（如附件二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席總結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本校教職員工宿舍管理辦法，若沒有意見的話就照原案通過施行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的生涯輔導訪視請老師要預先準備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國教的內容，因為屆時會抽問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下週三至五是戶外教學日，學生若不去的話要請家長來說明原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為因應教學正常化，請各位老師要確實填寫教室日誌的內容及主題，以便日後查考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時間上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4:00Z</dcterms:created>
  <dc:creator>洪素燕</dc:creator>
  <dc:description/>
  <cp:keywords/>
  <dc:language>en-US</dc:language>
  <cp:lastModifiedBy>洪素燕</cp:lastModifiedBy>
  <cp:lastPrinted>2012-09-13T14:09:00Z</cp:lastPrinted>
  <dcterms:modified xsi:type="dcterms:W3CDTF">2012-10-26T06:45:00Z</dcterms:modified>
  <cp:revision>6</cp:revision>
  <dc:subject/>
  <dc:title>新埤國民中學98學年度第1學期 第10 次行政暨導師會報會議記錄</dc:title>
</cp:coreProperties>
</file>