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導處郭淑媛主任：（如附件一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週一下午要體衛評鑑，請各老師的研習時數影印一份交給我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導師儘快將訓導處的代收款繳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組王俐雅組長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導師將註冊完成的學生名單交至教學組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討論教育儲蓄戶小組成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校園災害防救計畫已刊登在校網上，若沒有修正意見的話，就此確定函報縣府後實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勸導學生要穿鞋，以避免樓梯止滑條重貼前發生摔傷意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林坤雄主任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週五要生涯輔導訪視，請各位老師要稍微留意準備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週三教育優先區的各負責人一定要準時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生涯輔導手冊登錄完整將有助於學生免試升學成績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席總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學生抽菸問題除了由訓導處處理記過、告知家長來校參與輔導外，還要加重導師的責任，多方下手才能根絕菸害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的生涯輔導訪視不論行政或導師甚至任課老師都要注意，因為屆時會抽問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學生服裝不整、染髮作怪或曠課缺席，導師一定要寫家庭聯絡簿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留下記錄方便日後處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儲蓄戶要正常化及合法化，往後若有捐助款項要請總務處印頒感謝狀予當事人，亦請出納開立收據使程序完備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幾天縣議會開議，對本校事務多所關心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4:00Z</dcterms:created>
  <dc:creator>洪素燕</dc:creator>
  <dc:description/>
  <cp:keywords/>
  <dc:language>en-US</dc:language>
  <cp:lastModifiedBy>洪素燕</cp:lastModifiedBy>
  <cp:lastPrinted>2012-09-13T14:09:00Z</cp:lastPrinted>
  <dcterms:modified xsi:type="dcterms:W3CDTF">2012-11-08T07:08:00Z</dcterms:modified>
  <cp:revision>19</cp:revision>
  <dc:subject/>
  <dc:title>新埤國民中學98學年度第1學期 第10 次行政暨導師會報會議記錄</dc:title>
</cp:coreProperties>
</file>