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導處郭淑媛主任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位參考生涯發展教育分段能力指標對照表（如附件一）並設法將各指標融入教學內容，會後將另行選出各組召集人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導組黃愉雯組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將要照畢業照以編印紀念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組王俐雅組長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週二、三將舉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的段考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週抽查自然科及數學科作業，請於下週三下午收齊交至教學組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段考成績請儘快輸入電腦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後請來抽籤以決定薦送教師研習的順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務管理系統尚未修復，等修好後會立刻通知各位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室要施工以方便茶葉烘乾機的安裝，施工期間請勸導學生勿靠近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林坤雄主任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位老師可將生涯發展教育指標融入教案設計，其成果也可當教師評鑑時的資料來源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席總結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何將生涯發展教育分段能力指標融入教學內容，可參考萬丹國中的校園網站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請各位同仁要善加利用教育儲蓄戶基金，對於貧困或有救急之需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的學生要主動幫忙，並將此儲戶訊息</w:t>
      </w:r>
      <w:r>
        <w:rPr>
          <w:rFonts w:eastAsia="標楷體"/>
          <w:sz w:val="28"/>
          <w:szCs w:val="28"/>
        </w:rPr>
        <w:t>PO</w:t>
      </w:r>
      <w:r>
        <w:rPr>
          <w:rFonts w:eastAsia="標楷體"/>
          <w:sz w:val="28"/>
          <w:szCs w:val="28"/>
        </w:rPr>
        <w:t>上網讓學生知悉利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時間上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2:00Z</dcterms:created>
  <dc:creator>洪素燕</dc:creator>
  <dc:description/>
  <cp:keywords/>
  <dc:language>en-US</dc:language>
  <cp:lastModifiedBy>洪素燕</cp:lastModifiedBy>
  <cp:lastPrinted>2012-09-13T14:09:00Z</cp:lastPrinted>
  <dcterms:modified xsi:type="dcterms:W3CDTF">2012-11-22T06:40:00Z</dcterms:modified>
  <cp:revision>12</cp:revision>
  <dc:subject/>
  <dc:title>新埤國民中學98學年度第1學期 第10 次行政暨導師會報會議記錄</dc:title>
</cp:coreProperties>
</file>