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埤國中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行政暨導師會報會議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03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圖書室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蔡校長中立                     記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張宏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簽到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處室報告：</w:t>
      </w:r>
    </w:p>
    <w:p>
      <w:pPr>
        <w:pStyle w:val="Normal"/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務處郭淑媛主任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下週開始實施晨讀，請各導師確實依實施要點（如後附件）辦理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全校班牌未掛好，請總務處處理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下週開始按照行事曆排定的科目實施抽查作業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段考成績請儘快做線上輸入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班導師對學生實施輔導後請確實在學務管理系統上登打輔導紀錄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學組王俐雅組長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級段考時間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行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中職免試升學已於昨日報名完畢，五專則訂於下週二報名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老師請假時的調課單請確實交到我手上，以免發生錯誤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總務處林文彬主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園防災已</w:t>
      </w:r>
      <w:r>
        <w:rPr>
          <w:rFonts w:eastAsia="標楷體"/>
          <w:sz w:val="28"/>
          <w:szCs w:val="28"/>
        </w:rPr>
        <w:t>PO</w:t>
      </w:r>
      <w:r>
        <w:rPr>
          <w:rFonts w:eastAsia="標楷體"/>
          <w:sz w:val="28"/>
          <w:szCs w:val="28"/>
        </w:rPr>
        <w:t>上校網請務必參閱，以便知悉自己的任務編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近日內將實施財產盤點，屆時請各位配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輔導室林坤雄主任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週三至週五開平商工將到本校進行交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下週八年級要到高英參訪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兼辦人事張宏吉組長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關國中最低成班人數限制，經洽詢縣府確定為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宣導「廉能是政府的核心價值、貪腐足以摧毀政府形象，公務員應堅持廉潔，拒絕貪腐，廉政檢舉專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800-286-58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」。並請各                  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位導師能在班會時轉知學生相關資訊，以提昇學生反貪意識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討論提案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組王俐雅組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請討論現行課表及正課時間（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至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）前經校長排定並實施後，因督學日前視導質疑此事及教師反映課後超鐘點等疑義，爰請討論是否將目前課表調整，重新回歸到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-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排正課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節純粹輔導課，以維護教師課後輔導鍾點費免扣所得稅之權益？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結論：由於案情複雜牽涉甚廣，在正反意見充分交流互相溝通之下，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位會後可仔細考量謹慎思考，若認為需要調整課表的話，下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週可提前召開會議再行議決。         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散會：時間上午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敬陳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26947693msonormal">
    <w:name w:val="yiv32694769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51:00Z</dcterms:created>
  <dc:creator>洪素燕</dc:creator>
  <dc:description/>
  <cp:keywords/>
  <dc:language>en-US</dc:language>
  <cp:lastModifiedBy>洪素燕</cp:lastModifiedBy>
  <cp:lastPrinted>2012-09-13T14:09:00Z</cp:lastPrinted>
  <dcterms:modified xsi:type="dcterms:W3CDTF">2013-05-06T03:49:00Z</dcterms:modified>
  <cp:revision>6</cp:revision>
  <dc:subject/>
  <dc:title>新埤國民中學98學年度第1學期 第10 次行政暨導師會報會議記錄</dc:title>
</cp:coreProperties>
</file>