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埤國中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行政暨導師會報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圖書室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蔡校長中立                     記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宏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簽到簿</w:t>
      </w:r>
    </w:p>
    <w:p>
      <w:pPr>
        <w:pStyle w:val="Normal"/>
        <w:spacing w:lineRule="exact" w:line="50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主席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原訂下週的行政暨導師會報挪到本週召開，現在就開始進行會議。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處室報告：</w:t>
      </w:r>
    </w:p>
    <w:p>
      <w:pPr>
        <w:pStyle w:val="Normal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務處郭淑媛主任：</w:t>
      </w:r>
    </w:p>
    <w:p>
      <w:pPr>
        <w:pStyle w:val="Normal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週開始實施晨讀，若各導師自選教材時要影印給學生人手一冊。</w:t>
      </w:r>
    </w:p>
    <w:p>
      <w:pPr>
        <w:pStyle w:val="Normal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學組王俐雅組長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段考成績請儘快輸入電腦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總務處林文彬主任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各位老師在使用完專科教室或圖書館後要確實上鎖，以避免學生進去破壞教材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接續：時序進入夏季，梅雨完後就是颱風季節，請各班導師確實指定一名股長為專責課後關閉教室門窗的負責人，以防雨水潑灑。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討論提案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繼續討論上週案題：是否將目前課表調整，重新回歸到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-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節排正課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節純粹輔導課，以維護教師課後輔導鍾點費免扣所得稅之權益？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結論：通過重排課表，回歸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-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節排正課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節純粹輔導課的課表。      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散會：時間上午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敬陳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326947693msonormal">
    <w:name w:val="yiv3269476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29:00Z</dcterms:created>
  <dc:creator>洪素燕</dc:creator>
  <dc:description/>
  <cp:keywords/>
  <dc:language>en-US</dc:language>
  <cp:lastModifiedBy>洪素燕</cp:lastModifiedBy>
  <cp:lastPrinted>2012-09-13T14:09:00Z</cp:lastPrinted>
  <dcterms:modified xsi:type="dcterms:W3CDTF">2013-04-10T06:10:00Z</dcterms:modified>
  <cp:revision>6</cp:revision>
  <dc:subject/>
  <dc:title>新埤國民中學98學年度第1學期 第10 次行政暨導師會報會議記錄</dc:title>
</cp:coreProperties>
</file>