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主管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校長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全縣語文競賽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六）在泰武國中舉行，本校會派員參加，盡力爭取最高榮譽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六）本鄉迦樂醫院舉辦寫生及放風箏比賽，希望廣為宣導學生踴躍參加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總務處林文彬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學期總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萬的圖書近日內將會運抵本校，請示這批圖書如何處理？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席裁示：獨立置於中棟二樓教室，不用與舊圖書一起放在圖書室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三）輔導室吳春生主任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今天九年級的同學將到慈惠護理學院參訪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要生涯訪視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校特教生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向至正國中申請的小團輔經費</w:t>
      </w:r>
      <w:r>
        <w:rPr>
          <w:sz w:val="28"/>
          <w:szCs w:val="28"/>
        </w:rPr>
        <w:t>2</w:t>
      </w:r>
      <w:r>
        <w:rPr>
          <w:sz w:val="28"/>
          <w:szCs w:val="28"/>
        </w:rPr>
        <w:t>萬多元已核准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六、主席總結：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學期將要實施校務評鑑，各處室可依照以往評鑑大綱準備相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關資料，實施期間可能會落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間，請各位及早著手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進行，邊學邊做，有問題可以提出相互研究。</w:t>
      </w:r>
    </w:p>
    <w:p>
      <w:pPr>
        <w:pStyle w:val="Normal"/>
        <w:spacing w:lineRule="atLeast" w:line="0"/>
        <w:ind w:left="1256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5:00Z</dcterms:created>
  <dc:creator>洪素燕</dc:creator>
  <dc:description/>
  <cp:keywords/>
  <dc:language>en-US</dc:language>
  <cp:lastModifiedBy>洪素燕</cp:lastModifiedBy>
  <cp:lastPrinted>2013-09-10T14:07:00Z</cp:lastPrinted>
  <dcterms:modified xsi:type="dcterms:W3CDTF">2013-09-10T06:15:00Z</dcterms:modified>
  <cp:revision>2</cp:revision>
  <dc:subject/>
  <dc:title>新埤國民中學98學年度第2學期第   次教評會會議紀錄</dc:title>
</cp:coreProperties>
</file>