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屏東縣新埤國中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第一學期性別平等教育委員會會議記錄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時間︰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 七點三十分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︰本校校長室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︰蔡中立校長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記錄︰孔玟淨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人員︰如簽到表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內容︰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致詞</w:t>
      </w:r>
    </w:p>
    <w:p>
      <w:pPr>
        <w:pStyle w:val="TextBodyIndent"/>
        <w:rPr/>
      </w:pPr>
      <w:r>
        <w:rPr/>
        <w:t>感謝各位委員的參與與付出，性別平等委員會是依照教育部規定成立，且性別比例為女性需佔</w:t>
      </w:r>
      <w:r>
        <w:rPr/>
        <w:t>1/2</w:t>
      </w:r>
      <w:r>
        <w:rPr/>
        <w:t>以上。委員會的成立，對於學校有兩種層面的意義︰第一個層面是學校推行性別平等教育例行的會議；另一個層面是學校若發生性騷擾、性侵害事件時，委員會就需要決議相關懲處，所以擔任此委員這個工作是相當神聖，更希望我們學校性別平等教育能順利推展，以減少相關事件的產生，本校性別平等教育工作實施計畫若有需要修訂或補充的，請各位委員踴躍提出。</w:t>
      </w:r>
    </w:p>
    <w:p>
      <w:pPr>
        <w:pStyle w:val="Normal"/>
        <w:numPr>
          <w:ilvl w:val="1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臨時動議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郭淑媛主任︰教導處將辦理相關的知能研習及學生的宣導活動，並邀請潮洲分局婦幼隊林靜宜警員至校宣導「性侵害防治」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王俐雅組長︰希望能優先將具有法律專長的公民與社會老師納入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黃愉雯組長︰將請導師適時於班會時間宣導性別平等觀念。</w:t>
      </w:r>
    </w:p>
    <w:p>
      <w:pPr>
        <w:pStyle w:val="Normal"/>
        <w:numPr>
          <w:ilvl w:val="2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林坤雄主任︰依據性別平等教育法，性別平等的意義為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7"/>
        </w:rPr>
        <w:t>促進性別地位之實質平等，消除性別歧視，維護人格尊嚴，厚植並建立性別平等之教育資源與環境」。</w:t>
      </w:r>
      <w:r>
        <w:rPr>
          <w:rFonts w:ascii="標楷體" w:hAnsi="標楷體" w:cs="標楷體" w:eastAsia="標楷體"/>
          <w:sz w:val="28"/>
        </w:rPr>
        <w:t>而學校為教育單位，未來將辦理相關研習或提供相關資訊給各位老師參考，並辦理相關體驗活動或主題式的專題演講，強化學生性別平等之概念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258" w:hanging="0"/>
      <w:jc w:val="both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06:00Z</dcterms:created>
  <dc:creator>新埤國中</dc:creator>
  <dc:description/>
  <cp:keywords/>
  <dc:language>en-US</dc:language>
  <cp:lastModifiedBy>NEFUser</cp:lastModifiedBy>
  <dcterms:modified xsi:type="dcterms:W3CDTF">2013-01-10T07:34:00Z</dcterms:modified>
  <cp:revision>9</cp:revision>
  <dc:subject/>
  <dc:title>100學年度第一學期性別平等教育委員會會議記錄</dc:title>
</cp:coreProperties>
</file>