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屏東縣新埤國民中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午餐食材供應商名冊調查表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合約廠商： 大新商行                          午餐辦理態樣：公辦公營                          填表日期：</w:t>
      </w:r>
      <w:r>
        <w:rPr>
          <w:rFonts w:eastAsia="標楷體"/>
        </w:rPr>
        <w:t>102.09.05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259"/>
        <w:gridCol w:w="1440"/>
        <w:gridCol w:w="1594"/>
        <w:gridCol w:w="2147"/>
        <w:gridCol w:w="1436"/>
        <w:gridCol w:w="3575"/>
        <w:gridCol w:w="1496"/>
        <w:gridCol w:w="1617"/>
      </w:tblGrid>
      <w:tr>
        <w:trPr>
          <w:tblHeader w:val="true"/>
          <w:trHeight w:val="336" w:hRule="atLeast"/>
          <w:cantSplit w:val="true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供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rFonts w:cs="標楷體" w:eastAsia="標楷體"/>
                <w:b/>
                <w:bCs/>
                <w:kern w:val="0"/>
              </w:rPr>
              <w:t>應</w:t>
            </w:r>
            <w:r>
              <w:rPr>
                <w:rFonts w:eastAsia="Times New Roman"/>
                <w:b/>
                <w:bCs/>
                <w:kern w:val="0"/>
              </w:rPr>
              <w:t xml:space="preserve">    </w:t>
            </w:r>
            <w:r>
              <w:rPr>
                <w:rFonts w:cs="標楷體" w:eastAsia="標楷體"/>
                <w:b/>
                <w:bCs/>
                <w:kern w:val="0"/>
              </w:rPr>
              <w:t>商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源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bCs/>
                <w:kern w:val="0"/>
              </w:rPr>
              <w:t>頭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bCs/>
                <w:kern w:val="0"/>
              </w:rPr>
              <w:t>廠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bCs/>
                <w:kern w:val="0"/>
              </w:rPr>
              <w:t>商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具備證件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食材品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食材種類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廠商名稱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廠商地址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人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電話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游廠商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製造廠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稱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地址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食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梗白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慈鳳宮捐贈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慈鳳宮捐贈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慈鳳宮捐贈</w:t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食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麵食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麗芬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三德路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-780153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食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冬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麗芬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三德路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-780153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主食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米血糕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桂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信義路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8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AS</w:t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蛋豆魚肉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肉品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雞翅、雞腿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郭南極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光明路</w:t>
            </w:r>
            <w:r>
              <w:rPr>
                <w:rFonts w:eastAsia="標楷體" w:cs="標楷體" w:ascii="標楷體" w:hAnsi="標楷體"/>
                <w:kern w:val="0"/>
              </w:rPr>
              <w:t>26-1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007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蛋豆魚肉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楊逸群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八龍路</w:t>
            </w:r>
            <w:r>
              <w:rPr>
                <w:rFonts w:eastAsia="標楷體" w:cs="標楷體" w:ascii="標楷體" w:hAnsi="標楷體"/>
                <w:kern w:val="0"/>
              </w:rPr>
              <w:t>20-1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8414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CAS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檢驗報告</w:t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蛋豆魚肉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肉品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雞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俞文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通潮路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0141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ACCP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供貨切結書</w:t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蛋豆魚肉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肉品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雞、鴨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俞文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通潮路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0141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AS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供貨切結書</w:t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蛋豆魚肉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肉品加工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肉類調理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桂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信義路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8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AS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供貨切結書</w:t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蛋豆魚肉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肉品加工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調理肉品及加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桂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信義路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8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AS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供貨切結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檢驗報告</w:t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蛋豆魚肉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肉品加工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培根、香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桂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信義路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8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AS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供貨切結書</w:t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蛋豆魚肉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肉品加工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雞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桂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信義路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8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AS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供貨切結書</w:t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豆魚肉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肉品加工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珍珠丸、鍋貼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金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盛春路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82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-780680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豆魚肉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肉品加工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培根、香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桂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信義路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8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蛋豆魚肉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豆類及其加工製品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豐善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盛春路</w:t>
            </w:r>
            <w:r>
              <w:rPr>
                <w:rFonts w:eastAsia="標楷體" w:cs="標楷體" w:ascii="標楷體" w:hAnsi="標楷體"/>
                <w:kern w:val="0"/>
              </w:rPr>
              <w:t>69-5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0046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蛋豆魚肉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麵腸、素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素排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豐善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盛春路</w:t>
            </w:r>
            <w:r>
              <w:rPr>
                <w:rFonts w:eastAsia="標楷體" w:cs="標楷體" w:ascii="標楷體" w:hAnsi="標楷體"/>
                <w:kern w:val="0"/>
              </w:rPr>
              <w:t>69-5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0046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蔬菜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類蔬菜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坤玉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環龍路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852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菜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類蔬菜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青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坤玉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環龍路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852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菜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各類蔬菜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豆芽菜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香菜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坤玉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環龍路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852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蔬菜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各類蔬菜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高麗菜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東白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坤玉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環龍路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852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調味品及辛香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蕃茄醬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本宏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八龍路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146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MP</w:t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調味品及辛香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醬油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本宏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八龍路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146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MP</w:t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調味品及辛香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本宏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八龍路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146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GMP</w:t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調味品及辛香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用油、奶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本宏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八龍路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146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MP</w:t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調味品及辛香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奶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本宏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八龍路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146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MP</w:t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調味品及辛香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沙茶醬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本宏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八龍路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146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MP</w:t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調味品及辛香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味噌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本宏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八龍路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146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MP</w:t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調味品及辛香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香菇精粉、</w:t>
            </w:r>
            <w:r>
              <w:rPr>
                <w:rFonts w:cs="標楷體" w:eastAsia="標楷體"/>
              </w:rPr>
              <w:t>鰹魚粉、</w:t>
            </w:r>
            <w:r>
              <w:rPr>
                <w:rFonts w:cs="標楷體" w:eastAsia="標楷體"/>
                <w:kern w:val="0"/>
              </w:rPr>
              <w:t>咖哩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本宏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八龍路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146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MP</w:t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調味品及辛香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萬用滷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本宏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八龍路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146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調味品及辛香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柴魚片、黑芝麻、花生、枸杞、當歸、准山、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本宏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八龍路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146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調味品及辛香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砂糖、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本宏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八龍路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146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調味品及辛香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冬瓜糖、太白粉、地瓜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本宏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八龍路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146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調味品及辛香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香油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本宏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八龍路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146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調味品及辛香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麻油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本宏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八龍路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146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調味品及辛香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花椒、</w:t>
            </w:r>
            <w:r>
              <w:rPr>
                <w:rFonts w:cs="標楷體" w:eastAsia="標楷體"/>
                <w:kern w:val="0"/>
              </w:rPr>
              <w:t>味醂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本宏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八龍路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146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雜貨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帶結、木耳絲、蔥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郭彩霞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武昌街</w:t>
            </w:r>
            <w:r>
              <w:rPr>
                <w:rFonts w:eastAsia="標楷體" w:cs="標楷體" w:ascii="標楷體" w:hAnsi="標楷體"/>
                <w:kern w:val="0"/>
              </w:rPr>
              <w:t>236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035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雜貨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魚干、蝦米等乾貨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郭彩霞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武昌街</w:t>
            </w:r>
            <w:r>
              <w:rPr>
                <w:rFonts w:eastAsia="標楷體" w:cs="標楷體" w:ascii="標楷體" w:hAnsi="標楷體"/>
                <w:kern w:val="0"/>
              </w:rPr>
              <w:t>236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035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乳品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鮮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本宏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八龍路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146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蛋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雞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新商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東縣潮州鎮開平路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劉俊杰</w:t>
            </w:r>
            <w:r>
              <w:rPr>
                <w:rFonts w:eastAsia="標楷體" w:cs="標楷體" w:ascii="標楷體" w:hAnsi="標楷體"/>
                <w:kern w:val="0"/>
              </w:rPr>
              <w:t>/08-785126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本宏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潮州鎮八龍路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-789146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b w:val="false"/>
      <w:bCs w:val="false"/>
      <w:i w:val="false"/>
      <w:iCs w:val="false"/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Orginfolisttxt">
    <w:name w:val="orginfo_list_txt"/>
    <w:basedOn w:val="Style14"/>
    <w:qFormat/>
    <w:rPr/>
  </w:style>
  <w:style w:type="character" w:styleId="Style15">
    <w:name w:val=" 字元 字元"/>
    <w:basedOn w:val="Style14"/>
    <w:qFormat/>
    <w:rPr>
      <w:sz w:val="20"/>
      <w:szCs w:val="20"/>
      <w:lang w:val="en-US"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9:00Z</dcterms:created>
  <dc:creator>user</dc:creator>
  <dc:description/>
  <cp:keywords/>
  <dc:language>en-US</dc:language>
  <cp:lastModifiedBy>NEFUser</cp:lastModifiedBy>
  <cp:lastPrinted>2013-05-02T08:43:00Z</cp:lastPrinted>
  <dcterms:modified xsi:type="dcterms:W3CDTF">2013-09-05T07:34:00Z</dcterms:modified>
  <cp:revision>12</cp:revision>
  <dc:subject/>
  <dc:title>101學年度第2學期屏東縣午餐食材供應商名冊調查表             填表日期：</dc:title>
</cp:coreProperties>
</file>