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埤國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二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午餐供應狀況調查表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對於本月份的菜單，您滿意嗎？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90-80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80-70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70-6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您認為菜色新鮮度如何？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90-80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80-70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70-6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位辛苦的導師，煩請對本月份午餐在貴班供應的情形，填寫調查項目。若供應份量不足，請加註『不夠的人份』如：</w:t>
      </w:r>
      <w:r>
        <w:rPr>
          <w:rFonts w:ascii="標楷體" w:hAnsi="標楷體" w:cs="標楷體" w:eastAsia="標楷體"/>
          <w:sz w:val="28"/>
          <w:szCs w:val="28"/>
          <w:u w:val="single"/>
        </w:rPr>
        <w:t>缺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人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35"/>
        <w:gridCol w:w="1567"/>
        <w:gridCol w:w="1536"/>
        <w:gridCol w:w="1488"/>
        <w:gridCol w:w="239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、點心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寶貴的意見及建議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03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為了讓我們每日的午餐擁有「可期待性」，請各位老師或同學提供一、兩樣菜色（主菜湯點心皆可），增加我們用餐的多變性喔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5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新埤國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二學年度第一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午餐供應狀況調查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這是我們曾吃過的主菜，請圈選出十項你最喜歡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225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豬肉麵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燉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豬肉海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根炒洋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炸豬排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肉燥滷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油豆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泥白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鼓小排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黑胡椒洋蔥豬柳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宮保雞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米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炸雞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雞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燻油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雞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這是我們曾吃過的配菜，請圈選出十項你最喜歡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225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香高麗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豆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炒油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油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香青江菜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黃瓜燴魚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卷葉小白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香空心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蠔油百頁豆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豆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甜不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蔥燒油豆腐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客家小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蠔油豆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紅燒百頁豆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熱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花枝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炸薯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香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雞塊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炒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粒炒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香菇絞肉蒸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請圈選出三項你最喜歡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613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燴飯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素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蔬菜湯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皮蛋瘦肉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仔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素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新埤國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二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老師 午餐供應狀況調查表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對於本月份的菜單，您滿意嗎？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90-80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80-70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70-6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您認為菜色新鮮度如何？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90-80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80-70</w:t>
      </w:r>
      <w:r>
        <w:rPr>
          <w:rFonts w:ascii="標楷體" w:hAnsi="標楷體" w:cs="標楷體" w:eastAsia="標楷體"/>
          <w:sz w:val="28"/>
          <w:szCs w:val="28"/>
        </w:rPr>
        <w:t>分   □</w:t>
      </w:r>
      <w:r>
        <w:rPr>
          <w:rFonts w:eastAsia="標楷體" w:cs="標楷體" w:ascii="標楷體" w:hAnsi="標楷體"/>
          <w:sz w:val="28"/>
          <w:szCs w:val="28"/>
        </w:rPr>
        <w:t>70-6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位辛苦的導師，煩請對本月份午餐在貴班供應的情形，填寫調查項目。若供應份量不足，請加註『不夠的人份』如：</w:t>
      </w:r>
      <w:r>
        <w:rPr>
          <w:rFonts w:ascii="標楷體" w:hAnsi="標楷體" w:cs="標楷體" w:eastAsia="標楷體"/>
          <w:sz w:val="28"/>
          <w:szCs w:val="28"/>
          <w:u w:val="single"/>
        </w:rPr>
        <w:t>缺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人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35"/>
        <w:gridCol w:w="1567"/>
        <w:gridCol w:w="1536"/>
        <w:gridCol w:w="1488"/>
        <w:gridCol w:w="239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、點心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寶貴的意見及建議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03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為了讓我們每日的午餐擁有「可期待性」，請各位老師或同學提供一、兩樣菜色（主菜湯點心皆可），增加我們用餐的多變性喔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52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新埤國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O</w:t>
      </w:r>
      <w:r>
        <w:rPr>
          <w:rFonts w:eastAsia="標楷體"/>
          <w:sz w:val="32"/>
          <w:szCs w:val="32"/>
        </w:rPr>
        <w:t>二學年度第一學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老師 午餐供應狀況調查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這是我們曾吃過的主菜</w:t>
      </w:r>
      <w:r>
        <w:rPr/>
        <w:t>，請圈選出十項你最喜歡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225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豬肉麵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燉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豬肉海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根炒洋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炸豬排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肉燥滷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油豆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泥白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鼓小排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黑胡椒洋蔥豬柳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宮保雞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米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炸雞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雞翅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燻油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雞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這是我們曾吃過的配菜，請圈選出十項你最喜歡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225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香高麗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豆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炒油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油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香青江菜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黃瓜燴魚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卷葉小白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蒜香空心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蠔油百頁豆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豆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甜不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蔥燒油豆腐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客家小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蠔油豆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紅燒百頁豆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熱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花枝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炸薯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香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炸雞塊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炒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粒炒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香菇絞肉蒸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請圈選出三項你最喜歡的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613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燴飯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素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蔬菜湯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皮蛋瘦肉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仔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素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0:00Z</dcterms:created>
  <dc:creator>user</dc:creator>
  <dc:description/>
  <cp:keywords/>
  <dc:language>en-US</dc:language>
  <cp:lastModifiedBy>電腦教室</cp:lastModifiedBy>
  <cp:lastPrinted>2011-04-01T15:49:00Z</cp:lastPrinted>
  <dcterms:modified xsi:type="dcterms:W3CDTF">2013-10-31T05:19:00Z</dcterms:modified>
  <cp:revision>11</cp:revision>
  <dc:subject/>
  <dc:title>屏東縣立新埤國民中學營養午餐教育實施計畫</dc:title>
</cp:coreProperties>
</file>