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新埤國中參加「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2010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年台灣區菁英盃美容美髮美甲技藝競賽」成績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榮獲國中團體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--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總冠軍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吳廣輝之女葉愛鳳榮獲國中標準冷燙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季    軍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曾志祥之子曾偉豪榮獲國中標準冷燙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潘英坤之女潘佳欣榮獲國中標準冷燙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潘德昌之女潘沛宜榮獲國中指甲彩繪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季    軍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羅榮飛之女羅巧柔榮獲國中指甲彩繪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季    軍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潘英坤之女潘佳欣榮獲國中指甲彩繪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潘德昌之女潘沛宜榮獲國中少女化妝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季    軍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吳廣輝之女葉愛鳳榮獲國中少女化妝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陳榮俊之女陳惠鈴榮獲國中少女化妝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林清洲之女林淑玲榮獲國中紙上設計圖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十二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潘燕華之女潘宣庭榮獲國中紙上設計圖組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菁 英 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4:00Z</dcterms:created>
  <dc:creator>NEFUser</dc:creator>
  <dc:description/>
  <cp:keywords/>
  <dc:language>en-US</dc:language>
  <cp:lastModifiedBy>NEFUser</cp:lastModifiedBy>
  <dcterms:modified xsi:type="dcterms:W3CDTF">2013-11-19T05:55:00Z</dcterms:modified>
  <cp:revision>1</cp:revision>
  <dc:subject/>
  <dc:title>※新埤國中參加「2010年台灣區菁英盃美容美髮美甲技藝競賽」成績</dc:title>
</cp:coreProperties>
</file>