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屏東縣</w:t>
      </w:r>
      <w:r>
        <w:rPr>
          <w:rFonts w:eastAsia="標楷體"/>
          <w:sz w:val="36"/>
          <w:szCs w:val="36"/>
        </w:rPr>
        <w:t>新埤</w:t>
      </w:r>
      <w:r>
        <w:rPr>
          <w:rFonts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友善校園學生事務與輔導工作</w:t>
      </w:r>
      <w:r>
        <w:rPr>
          <w:rFonts w:eastAsia="標楷體" w:cs="標楷體" w:ascii="標楷體" w:hAnsi="標楷體"/>
          <w:bCs/>
          <w:sz w:val="36"/>
          <w:szCs w:val="36"/>
        </w:rPr>
        <w:t>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中認輔小團體輔導活動</w:t>
      </w:r>
      <w:r>
        <w:rPr>
          <w:rFonts w:ascii="標楷體" w:hAnsi="標楷體" w:cs="標楷體" w:eastAsia="標楷體"/>
          <w:sz w:val="36"/>
          <w:szCs w:val="36"/>
        </w:rPr>
        <w:t>成果報告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指導機關：教育部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主辦單位：屏東縣政府教育處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承辦單位：屏東縣立萬丹國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協辦單位：屏東縣立新埤國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日期：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5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~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屏東縣</w:t>
      </w:r>
      <w:r>
        <w:rPr>
          <w:rFonts w:eastAsia="標楷體"/>
          <w:sz w:val="36"/>
          <w:szCs w:val="36"/>
        </w:rPr>
        <w:t>新埤</w:t>
      </w:r>
      <w:r>
        <w:rPr>
          <w:rFonts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友善校園學生事務與輔導工作</w:t>
      </w:r>
      <w:r>
        <w:rPr>
          <w:rFonts w:eastAsia="標楷體" w:cs="標楷體" w:ascii="標楷體" w:hAnsi="標楷體"/>
          <w:bCs/>
          <w:sz w:val="36"/>
          <w:szCs w:val="36"/>
        </w:rPr>
        <w:t>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中認輔小團體輔導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團體輔導活動幫助成員增進自我概念及人際關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團體經驗的分享，使成員獲知共同情緒學習發洩情緒的正當方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學生坦誠面對自己，真摯關懷他人，改善行為偏差與適應不良的學習與情緒障礙，提升人格成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團體為情境，藉成員間的互動，在關懷、接納氣氛下，獲得更豐富多樣的問題解決之道，因應生活中所面對的問題。</w:t>
      </w:r>
    </w:p>
    <w:p>
      <w:pPr>
        <w:pStyle w:val="Normal"/>
        <w:spacing w:lineRule="exact" w:line="460"/>
        <w:ind w:left="1820" w:hanging="182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主辦單位：屏東縣政府教育處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承辦單位：屏東縣立</w:t>
      </w:r>
      <w:r>
        <w:rPr>
          <w:rFonts w:ascii="標楷體" w:hAnsi="標楷體" w:cs="標楷體" w:eastAsia="標楷體"/>
          <w:bCs/>
          <w:sz w:val="28"/>
          <w:szCs w:val="28"/>
        </w:rPr>
        <w:t>萬丹國民中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eastAsia="標楷體"/>
          <w:sz w:val="28"/>
        </w:rPr>
        <w:t>屏東縣立</w:t>
      </w:r>
      <w:r>
        <w:rPr>
          <w:rFonts w:eastAsia="標楷體"/>
          <w:sz w:val="28"/>
        </w:rPr>
        <w:t>新埤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>民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實施方式：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人數：每團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。 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對象：各校高關懷學生（憂鬱與自傷傾向、適應欠佳、行為偏差、中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輟之虞等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地點：本校團體輔導室、視聽教室、撞球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四、次數：如課表。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時間：自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六、成員甄選：輔導室由導師所提報之需高關懷學生，彙整後辦理，並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必保密。</w:t>
      </w:r>
    </w:p>
    <w:p>
      <w:pPr>
        <w:pStyle w:val="Normal"/>
        <w:spacing w:lineRule="exact" w:line="400"/>
        <w:ind w:left="752" w:hanging="190"/>
        <w:jc w:val="both"/>
        <w:textAlignment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活動領導者：本校自聘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辦理內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72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開辦音樂欣賞課、撞球課以及電影欣賞等三項課程。</w:t>
      </w:r>
      <w:r>
        <w:rPr>
          <w:rFonts w:ascii="標楷體" w:hAnsi="標楷體" w:cs="標楷體" w:eastAsia="標楷體"/>
          <w:bCs/>
          <w:sz w:val="28"/>
          <w:szCs w:val="28"/>
        </w:rPr>
        <w:t>如附件二所示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陸</w:t>
      </w:r>
      <w:r>
        <w:rPr>
          <w:rFonts w:cs="標楷體" w:eastAsia="標楷體"/>
          <w:sz w:val="32"/>
          <w:szCs w:val="32"/>
        </w:rPr>
        <w:t>、預期成效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提高</w:t>
      </w:r>
      <w:r>
        <w:rPr>
          <w:rFonts w:eastAsia="標楷體"/>
          <w:sz w:val="28"/>
        </w:rPr>
        <w:t>中輟高危險群</w:t>
      </w:r>
      <w:r>
        <w:rPr>
          <w:rFonts w:cs="標楷體" w:eastAsia="標楷體"/>
          <w:sz w:val="28"/>
          <w:szCs w:val="28"/>
        </w:rPr>
        <w:t>學生到校學習的意願。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二、讓</w:t>
      </w:r>
      <w:r>
        <w:rPr>
          <w:rFonts w:eastAsia="標楷體"/>
          <w:sz w:val="28"/>
        </w:rPr>
        <w:t>中輟高危險群</w:t>
      </w:r>
      <w:r>
        <w:rPr>
          <w:rFonts w:cs="標楷體" w:eastAsia="標楷體"/>
          <w:sz w:val="28"/>
          <w:szCs w:val="28"/>
        </w:rPr>
        <w:t>學生擁有一技之長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bCs/>
          <w:sz w:val="28"/>
          <w:szCs w:val="28"/>
        </w:rPr>
        <w:t>、經費：認輔小團體輔導活動各校經費概算表如附件三所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本實施計畫經校長核准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主辦人：       出納：        主計：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新埤國民中學 一○○學年度  認輔小團體輔導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課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5404485" cy="775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050"/>
                              <w:gridCol w:w="65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2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欣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莉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撞球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電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欣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坤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愉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撞球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電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欣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坤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愉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611pt;mso-wrap-distance-left:9pt;mso-wrap-distance-right:9pt;mso-wrap-distance-top:0pt;mso-wrap-distance-bottom:0pt;margin-top:16.5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050"/>
                        <w:gridCol w:w="65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2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次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欣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莉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撞球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欣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坤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愉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撞球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欣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坤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愉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757"/>
        <w:gridCol w:w="1757"/>
        <w:gridCol w:w="2471"/>
        <w:gridCol w:w="2148"/>
      </w:tblGrid>
      <w:tr>
        <w:trPr>
          <w:trHeight w:val="7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17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雄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教教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2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6</w:t>
            </w:r>
          </w:p>
        </w:tc>
      </w:tr>
      <w:tr>
        <w:trPr>
          <w:trHeight w:val="14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欣賞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愉雯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2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4</w:t>
            </w:r>
          </w:p>
        </w:tc>
      </w:tr>
      <w:tr>
        <w:trPr>
          <w:trHeight w:val="1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莉绮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輔導教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27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附件三：</w:t>
      </w:r>
      <w:r>
        <w:rPr>
          <w:rFonts w:ascii="標楷體" w:hAnsi="標楷體" w:cs="標楷體" w:eastAsia="標楷體"/>
          <w:b/>
          <w:bCs/>
          <w:sz w:val="32"/>
          <w:szCs w:val="32"/>
        </w:rPr>
        <w:t>經費概算表（單位：元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151"/>
        <w:gridCol w:w="3837"/>
        <w:gridCol w:w="3645"/>
      </w:tblGrid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9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3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屏東縣立新埤國中辦理屏東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友善校園學生事務與輔導工作認輔小團體輔導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4018"/>
        <w:gridCol w:w="1182"/>
        <w:gridCol w:w="3212"/>
      </w:tblGrid>
      <w:tr>
        <w:trPr>
          <w:trHeight w:val="2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悠揚中上學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國中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676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印刷品　</w:t>
            </w:r>
            <w:r>
              <w:rPr/>
              <w:t>■</w:t>
            </w:r>
            <w:r>
              <w:rPr>
                <w:rFonts w:ascii="標楷體" w:hAnsi="標楷體" w:cs="標楷體" w:eastAsia="標楷體"/>
              </w:rPr>
              <w:t>電子檔　　□其他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校輔導室在這學期初針對中輟生及中輟之虞生開設了「認輔小團體輔導活動」之課程，以幫助不愛上學的同學提升就學之動機。在一系列的課程之中，我們於每週二第四節進行音樂欣賞課程，讓美妙的音樂使學生陶冶心靈；每週二第六、七節課進行電影欣賞課程，藉著溫馨感人、發人省思的好電影，使學生們更懂得知足、感恩；每週四第六、七節課進行撞球課程，一方面讓學生活動筋骨，一方面培養一技之長，藉由一系列的課程大大降低中輟率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「認輔小團體輔導活動」之中的音樂欣賞，他們在聆聽音樂時非常地放鬆心情，享受著音樂老師悠揚的長笛及鋼琴曲目中，他們不但從中更瞭解樂器、樂理及曲目，亦能沉澱自己的心靈，從他們所寫的學習單之中，我們也深刻感受到他們對音樂的喜愛，優美的旋律的確具有洗滌人心的功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認輔小團體輔導活動」的課程中，電影欣賞是他們的最愛，輔導室準備了二部寶萊塢的經典大片「心中的小星星」及「三個傻瓜」。雖然心中的小星星主角是小朋友而三個傻瓜的主角是大學生，但是這二部影片所探討關於教育愛的本質是相同的。故從作品之中弱勢角色成功的案例也可以讓孩子們對應到自己，使他們瞭解自己並不孤獨，像他們一樣辛苦的人非常多，可是別人都以努力及勇氣去面對所有挫折及難關，這正是最佳的示範教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「認輔小團體輔導活動」之中的撞球課，更是他們最期待的課程，因為他們可以從中體驗運動的樂趣，而且他們也可以籍由分組的方式，與別的同學有更多的互動，讓他們更有歸屬感。因此這一系列的課程對他們真的受益匪淺，我們也從中發現孩子們的天份及潛能。 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之具體作法與案例之中，我們認為若有改進之空間應該在於，希望能使更多專業之老師的投入，不論是在藝能課程或是心理輔導老師及諮商師的加入，對於學生們必定有更大之助益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「認輔小團體輔導活動」課程自推動以來，我們選擇了學校中輟之虞之同學一起參與，學生們也十分積極參與，並且也讓他們更期待「認輔小團體輔導活動」上課的時光。此外，針對八、九年級的同學，本校亦鼓勵學生參加技藝教育，我們不僅希望他們習得一技之長，從中得到成就感，更希望這些技能，在往後的日子裡他們可以用在職場上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學校其他的園藝、烘焙、動力機械等實務課程，大大提升了學習成就低落的同學上課的意願，也對於促進中輟之減少，有十分顯著之影響。從這些個案輔導成功之中，本校目前已達到零中輟之水準，希望能持續維持，讓校園愈來愈好。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是一所迷你的偏遠學校，全校班級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、學生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人，礙於編制只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老師，而且完全沒有合格的輔導老師。所以學校除了各種輔導之措施外，我們也不斷透過社會資源的介入，希望讓整個輔導過程更為順利，在這其間勵馨基金會的淑華、惠燕社工亦會不定期的前往學校訪視、關心，社工亦會利用時間到他們的住所進行家訪，在老師們及社會資源的協助下，希望我們讓他們可以感受到他們是被受關懷的、是個幸福的一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18"/>
        </w:rPr>
      </w:pPr>
      <w:r>
        <w:rPr>
          <w:rFonts w:eastAsia="標楷體" w:cs="標楷體" w:ascii="標楷體" w:hAnsi="標楷體"/>
          <w:b/>
          <w:bCs/>
          <w:sz w:val="32"/>
          <w:szCs w:val="1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各國中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友善校園學生事務與輔導工作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中認輔小團體輔導活動經費核銷注意事項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處室職章及校長決策章一定要清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稱及全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２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鐘點費領據上請註明「上課時間及日期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，上午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0:00~11:00)</w:t>
      </w:r>
      <w:r>
        <w:rPr>
          <w:rFonts w:ascii="標楷體" w:hAnsi="標楷體" w:cs="標楷體" w:eastAsia="標楷體"/>
          <w:bCs/>
          <w:sz w:val="28"/>
          <w:szCs w:val="28"/>
        </w:rPr>
        <w:t>，且須加會「出納組長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蓋出納組長職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及加蓋「請出納 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人員依法開具扣繳憑單及代為扣繳」章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二聯式統一發票上買受人欄位請寫「學校名稱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感恩國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４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收據若有代墊者請在憑證上寫代墊者全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邱小昭代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５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不得以學校員生消費合作社開的收據來核銷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６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請在一般統一發票正面加註購買品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鉛筆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支、原子筆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支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若使用「免用統一發票收據」，請加蓋「有統一編號的店章」及「店家的私章」。</w:t>
      </w:r>
    </w:p>
    <w:p>
      <w:pPr>
        <w:pStyle w:val="Normal"/>
        <w:snapToGrid w:val="false"/>
        <w:spacing w:before="280" w:after="28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可核銷的項目包括：文具、鐘點費、墨水（碳粉）匣、影印紙、光碟片、印刷費等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９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所開立領據抬頭請書寫屏東縣立萬丹國民中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2:00Z</dcterms:created>
  <dc:creator>鍾佳容</dc:creator>
  <dc:description/>
  <cp:keywords/>
  <dc:language>en-US</dc:language>
  <cp:lastModifiedBy>NEFUser</cp:lastModifiedBy>
  <cp:lastPrinted>2011-12-08T11:21:00Z</cp:lastPrinted>
  <dcterms:modified xsi:type="dcterms:W3CDTF">2013-11-10T07:02:00Z</dcterms:modified>
  <cp:revision>2</cp:revision>
  <dc:subject/>
  <dc:title>屏東縣98年度友善校園學生事務與輔導工作</dc:title>
</cp:coreProperties>
</file>