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80" w:leader="none"/>
        </w:tabs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屏東縣立新埤國中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學年度【</w:t>
      </w:r>
      <w:r>
        <w:rPr>
          <w:rFonts w:ascii="標楷體" w:hAnsi="標楷體" w:cs="標楷體" w:eastAsia="標楷體"/>
          <w:sz w:val="40"/>
          <w:szCs w:val="40"/>
        </w:rPr>
        <w:t>高關懷學生</w:t>
      </w:r>
      <w:r>
        <w:rPr>
          <w:rFonts w:eastAsia="標楷體"/>
          <w:sz w:val="40"/>
          <w:szCs w:val="40"/>
        </w:rPr>
        <w:t>認輔名單</w:t>
      </w:r>
      <w:r>
        <w:rPr>
          <w:rFonts w:ascii="標楷體" w:hAnsi="標楷體" w:cs="標楷體" w:eastAsia="標楷體"/>
          <w:sz w:val="40"/>
          <w:szCs w:val="40"/>
        </w:rPr>
        <w:t></w:t>
      </w:r>
      <w:r>
        <w:rPr>
          <w:rFonts w:eastAsia="標楷體"/>
          <w:sz w:val="40"/>
          <w:szCs w:val="40"/>
        </w:rPr>
        <w:t>】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新日期：</w:t>
      </w:r>
      <w:r>
        <w:rPr>
          <w:rFonts w:eastAsia="標楷體" w:cs="標楷體" w:ascii="標楷體" w:hAnsi="標楷體"/>
        </w:rPr>
        <w:t>1020910</w:t>
      </w:r>
    </w:p>
    <w:tbl>
      <w:tblPr>
        <w:tblW w:w="15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1080"/>
        <w:gridCol w:w="960"/>
        <w:gridCol w:w="4320"/>
        <w:gridCol w:w="5040"/>
        <w:gridCol w:w="987"/>
        <w:gridCol w:w="988"/>
      </w:tblGrid>
      <w:tr>
        <w:trPr>
          <w:tblHeader w:val="true"/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危機狀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策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firstLine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</w:t>
            </w:r>
          </w:p>
        </w:tc>
      </w:tr>
      <w:tr>
        <w:trPr>
          <w:trHeight w:val="396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舊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新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單親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隔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教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重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原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民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外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子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虞輟／中輟／中輟復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嚴重行為問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霸凌、蹺家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癮行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網路、毒品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憂鬱自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際關係困擾、懼學、自殘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風險家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保護性個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報、機構安置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保護管束個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安排教師認輔，輔導室協助追蹤輔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安排小團體輔導課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報高風險家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報</w:t>
            </w: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報少年隊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家庭教育中心「最需要關懷家庭」專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轉介勵馨基金會</w:t>
            </w:r>
            <w:r>
              <w:rPr/>
              <w:t>(</w:t>
            </w:r>
            <w:r>
              <w:rPr/>
              <w:t>中輟及高關懷群學生追輔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屏女心衛中心</w:t>
            </w:r>
            <w:r>
              <w:rPr/>
              <w:t>(</w:t>
            </w:r>
            <w:r>
              <w:rPr/>
              <w:t>精神科醫師衡鑑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學生諮商輔導中心</w:t>
            </w:r>
            <w:r>
              <w:rPr/>
              <w:t>(</w:t>
            </w:r>
            <w:r>
              <w:rPr/>
              <w:t>諮商師心理輔導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中途班</w:t>
            </w:r>
            <w:r>
              <w:rPr/>
              <w:t>(</w:t>
            </w:r>
            <w:r>
              <w:rPr/>
              <w:t>高雄縣大寮國中慈輝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訓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愉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社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保護官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就醫中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96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舊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新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正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單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隔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/>
              <w:t>教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重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原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/>
              <w:t>民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外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虞輟／中輟／中輟復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嚴重行為問題</w:t>
            </w:r>
            <w:r>
              <w:rPr/>
              <w:t>(</w:t>
            </w:r>
            <w:r>
              <w:rPr/>
              <w:t>霸凌、蹺家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成癮行為</w:t>
            </w:r>
            <w:r>
              <w:rPr/>
              <w:t>(</w:t>
            </w:r>
            <w:r>
              <w:rPr/>
              <w:t>網路、毒品…</w:t>
            </w:r>
            <w:r>
              <w:rPr/>
              <w:t>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憂鬱自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際關係困擾、懼學、自殘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高風險家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保護性個案</w:t>
            </w:r>
            <w:r>
              <w:rPr/>
              <w:t>(113</w:t>
            </w:r>
            <w:r>
              <w:rPr/>
              <w:t>通報、機構安置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保護管束個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安排教師認輔，輔導室協助追蹤輔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安排小團體輔導課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報高風險家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報</w:t>
            </w: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報少年隊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家庭教育中心「最需要關懷家庭」專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轉介勵馨基金會</w:t>
            </w:r>
            <w:r>
              <w:rPr/>
              <w:t>(</w:t>
            </w:r>
            <w:r>
              <w:rPr/>
              <w:t>中輟及高關懷群學生追輔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屏女心衛中心</w:t>
            </w:r>
            <w:r>
              <w:rPr/>
              <w:t>(</w:t>
            </w:r>
            <w:r>
              <w:rPr/>
              <w:t>精神科醫師衡鑑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學生諮商輔導中心</w:t>
            </w:r>
            <w:r>
              <w:rPr/>
              <w:t>(</w:t>
            </w:r>
            <w:r>
              <w:rPr/>
              <w:t>諮商師心理輔導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中途班</w:t>
            </w:r>
            <w:r>
              <w:rPr/>
              <w:t>(</w:t>
            </w:r>
            <w:r>
              <w:rPr/>
              <w:t>高雄縣大寮國中慈輝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專任輔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孔玟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社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保護官</w:t>
            </w:r>
          </w:p>
          <w:p>
            <w:pPr>
              <w:pStyle w:val="Normal"/>
              <w:ind w:right="-53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-53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</w:r>
    </w:p>
    <w:tbl>
      <w:tblPr>
        <w:tblW w:w="15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1080"/>
        <w:gridCol w:w="960"/>
        <w:gridCol w:w="4320"/>
        <w:gridCol w:w="5040"/>
        <w:gridCol w:w="987"/>
        <w:gridCol w:w="988"/>
      </w:tblGrid>
      <w:tr>
        <w:trPr>
          <w:tblHeader w:val="true"/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危機狀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策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firstLine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</w:t>
            </w:r>
          </w:p>
        </w:tc>
      </w:tr>
      <w:tr>
        <w:trPr>
          <w:trHeight w:val="396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舊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新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單親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隔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教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重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原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民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外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子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虞輟／中輟／中輟復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嚴重行為問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霸凌、蹺家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癮行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網路、毒品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憂鬱自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際關係困擾、懼學、自殘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風險家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保護性個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報、機構安置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保護管束個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安排教師認輔，輔導室協助追蹤輔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安排小團體輔導課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通報高風險家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報</w:t>
            </w: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報少年隊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家庭教育中心「最需要關懷家庭」專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轉介勵馨基金會</w:t>
            </w:r>
            <w:r>
              <w:rPr/>
              <w:t>(</w:t>
            </w:r>
            <w:r>
              <w:rPr/>
              <w:t>中輟及高關懷群學生追輔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屏女心衛中心</w:t>
            </w:r>
            <w:r>
              <w:rPr/>
              <w:t>(</w:t>
            </w:r>
            <w:r>
              <w:rPr/>
              <w:t>精神科醫師衡鑑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學生諮商輔導中心</w:t>
            </w:r>
            <w:r>
              <w:rPr/>
              <w:t>(</w:t>
            </w:r>
            <w:r>
              <w:rPr/>
              <w:t>諮商師心理輔導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中途班</w:t>
            </w:r>
            <w:r>
              <w:rPr/>
              <w:t>(</w:t>
            </w:r>
            <w:r>
              <w:rPr/>
              <w:t>高雄縣大寮國中慈輝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輔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春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社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保護官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6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舊案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新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單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隔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/>
              <w:t>教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重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原住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/>
              <w:t>民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外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/>
              <w:t>子女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虞輟／中輟／中輟復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嚴重行為問題</w:t>
            </w:r>
            <w:r>
              <w:rPr/>
              <w:t>(</w:t>
            </w:r>
            <w:r>
              <w:rPr/>
              <w:t>霸凌、蹺家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成癮行為</w:t>
            </w:r>
            <w:r>
              <w:rPr/>
              <w:t>(</w:t>
            </w:r>
            <w:r>
              <w:rPr/>
              <w:t>網路、毒品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憂鬱自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際關係困擾、懼學、自殘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高風險家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保護性個案</w:t>
            </w:r>
            <w:r>
              <w:rPr/>
              <w:t>(113</w:t>
            </w:r>
            <w:r>
              <w:rPr/>
              <w:t>通報、機構安置…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保護管束個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安排教師認輔，輔導室協助追蹤輔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安排小團體輔導課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報高風險家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報</w:t>
            </w: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通報少年隊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家庭教育中心「最需要關懷家庭」專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轉介勵馨基金會</w:t>
            </w:r>
            <w:r>
              <w:rPr/>
              <w:t>(</w:t>
            </w:r>
            <w:r>
              <w:rPr/>
              <w:t>中輟及高關懷群學生追輔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屏女心衛中心</w:t>
            </w:r>
            <w:r>
              <w:rPr/>
              <w:t>(</w:t>
            </w:r>
            <w:r>
              <w:rPr/>
              <w:t>精神科醫師衡鑑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學生諮商輔導中心</w:t>
            </w:r>
            <w:r>
              <w:rPr/>
              <w:t>(</w:t>
            </w:r>
            <w:r>
              <w:rPr/>
              <w:t>諮商師心理輔導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中途班</w:t>
            </w:r>
            <w:r>
              <w:rPr/>
              <w:t>(</w:t>
            </w:r>
            <w:r>
              <w:rPr/>
              <w:t>高雄縣大寮國中慈輝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專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孔玟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社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保護官</w:t>
            </w:r>
          </w:p>
          <w:p>
            <w:pPr>
              <w:pStyle w:val="Normal"/>
              <w:ind w:right="-5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15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0"/>
        <w:gridCol w:w="1080"/>
        <w:gridCol w:w="960"/>
        <w:gridCol w:w="4320"/>
        <w:gridCol w:w="5040"/>
        <w:gridCol w:w="987"/>
        <w:gridCol w:w="988"/>
      </w:tblGrid>
      <w:tr>
        <w:trPr>
          <w:tblHeader w:val="true"/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背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危機狀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策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2" w:firstLine="10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支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</w:t>
            </w:r>
          </w:p>
        </w:tc>
      </w:tr>
      <w:tr>
        <w:trPr>
          <w:trHeight w:val="396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舊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正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單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隔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教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重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原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民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外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子女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虞輟／中輟／中輟復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嚴重行為問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霸凌、蹺家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成癮行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網路、毒品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憂鬱自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際關係困擾、懼學、自殘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風險家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保護性個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報、機構安置…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保護管束個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安排教師認輔，輔導室協助追蹤輔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安排小團體輔導課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報高風險家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報</w:t>
            </w: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通報少年隊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家庭教育中心「最需要關懷家庭」專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轉介勵馨基金會</w:t>
            </w:r>
            <w:r>
              <w:rPr/>
              <w:t>(</w:t>
            </w:r>
            <w:r>
              <w:rPr/>
              <w:t>中輟及高關懷群學生追輔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屏女心衛中心</w:t>
            </w:r>
            <w:r>
              <w:rPr/>
              <w:t>(</w:t>
            </w:r>
            <w:r>
              <w:rPr/>
              <w:t>精神科醫師衡鑑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學生諮商輔導中心</w:t>
            </w:r>
            <w:r>
              <w:rPr/>
              <w:t>(</w:t>
            </w:r>
            <w:r>
              <w:rPr/>
              <w:t>諮商師心理輔導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轉介中途班</w:t>
            </w:r>
            <w:r>
              <w:rPr/>
              <w:t>(</w:t>
            </w:r>
            <w:r>
              <w:rPr/>
              <w:t>高雄縣大寮國中慈輝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兼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芮曉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社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保護官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04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標楷體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13:00Z</dcterms:created>
  <dc:creator>Customer</dc:creator>
  <dc:description/>
  <cp:keywords/>
  <dc:language>en-US</dc:language>
  <cp:lastModifiedBy>NEFUser</cp:lastModifiedBy>
  <cp:lastPrinted>2007-11-05T10:48:00Z</cp:lastPrinted>
  <dcterms:modified xsi:type="dcterms:W3CDTF">2013-11-10T06:51:00Z</dcterms:modified>
  <cp:revision>3</cp:revision>
  <dc:subject/>
  <dc:title>臺中市國民中小學高關懷學生通報及輔導處遇計畫</dc:title>
</cp:coreProperties>
</file>