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立新埤國中辦理環境教育研習成果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色消費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化教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目的：提升綠色消費意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習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色消費緣起與實務探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人數：共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校以環境教育為主軸，推動環境教育融入教學，提昇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境教育品質與深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63545" cy="222377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45435" cy="21361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消費宣導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綠色消費緣起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63545" cy="222377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845435" cy="213614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綠色消費實務探討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環境教育宣導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新埤國中辦理環境教育研習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回饋及成效分析表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綠色消費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化教室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782"/>
        <w:gridCol w:w="851"/>
        <w:gridCol w:w="708"/>
        <w:gridCol w:w="775"/>
        <w:gridCol w:w="579"/>
        <w:gridCol w:w="709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4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</w:p>
        </w:tc>
        <w:tc>
          <w:tcPr>
            <w:tcW w:w="3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度％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75" w:leader="none"/>
              </w:tabs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  <w:r>
              <w:rPr>
                <w:rFonts w:eastAsia="標楷體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恰當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3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404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饋意見</w:t>
            </w:r>
          </w:p>
        </w:tc>
        <w:tc>
          <w:tcPr>
            <w:tcW w:w="8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次研習讓我受益良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學養豐富，獲益良多，增進環境教育知能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綠色生活，隨身做環保。</w:t>
            </w:r>
          </w:p>
        </w:tc>
      </w:tr>
      <w:tr>
        <w:trPr>
          <w:trHeight w:val="21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改善建議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多舉辦類似活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規劃學生聽講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5:00Z</dcterms:created>
  <dc:creator>電腦教室</dc:creator>
  <dc:description/>
  <cp:keywords/>
  <dc:language>en-US</dc:language>
  <cp:lastModifiedBy>電腦教室</cp:lastModifiedBy>
  <cp:lastPrinted>2014-09-30T11:16:00Z</cp:lastPrinted>
  <dcterms:modified xsi:type="dcterms:W3CDTF">2014-09-30T08:25:00Z</dcterms:modified>
  <cp:revision>2</cp:revision>
  <dc:subject/>
  <dc:title/>
</cp:coreProperties>
</file>