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/>
      </w:pPr>
      <w:r>
        <w:rPr>
          <w:rFonts w:ascii="標楷體" w:hAnsi="標楷體" w:cs="標楷體" w:eastAsia="標楷體"/>
        </w:rPr>
        <w:t>【國語】領域課程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松山國小</w:t>
      </w:r>
      <w:r>
        <w:rPr>
          <w:rFonts w:eastAsia="標楷體" w:cs="標楷體" w:ascii="標楷體" w:hAnsi="標楷體"/>
          <w:u w:val="single"/>
        </w:rPr>
        <w:t>110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學期五年級課程計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244975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9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目 的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學生為主體，教師為主導，學習方法為主線，整體發展為主旨，透過字、詞、句、段、篇的訓練；聽、說、讀、寫、思、作的教程設計，把知識傳授、能力培養、思想陶冶有機的結合起來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效提高語文教學質量，改變語文「高消耗，低效益」的缺失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落實九年一貫課程統整的時代精神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單元組織方式進行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特別重視學科體系的規畫、統整，和與其他領域橫向課程的設計、整合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循環反覆，循序漸進，逐步加深，螺旋上升，教材不只呈現了工具性的規律特點，也凸顯了科學性、時代性的進步要求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794"/>
        <w:gridCol w:w="1446"/>
        <w:gridCol w:w="396"/>
        <w:gridCol w:w="1701"/>
        <w:gridCol w:w="2017"/>
      </w:tblGrid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玲、顏淑娟、許家豪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領域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海洋教育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資利用與閱讀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倫理與安全上網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本土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學期至少一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能力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獨立思考與解決問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仔細聆聽對方的說明，主動參與溝通和協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ascii="標楷體" w:hAnsi="標楷體" w:cs="標楷體" w:eastAsia="標楷體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2 </w:t>
            </w:r>
            <w:r>
              <w:rPr>
                <w:rFonts w:ascii="標楷體" w:hAnsi="標楷體" w:cs="標楷體" w:eastAsia="標楷體"/>
              </w:rPr>
              <w:t>能在聆聽不同媒材時，從中獲取有用的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-1 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-2 </w:t>
            </w:r>
            <w:r>
              <w:rPr>
                <w:rFonts w:ascii="標楷體" w:hAnsi="標楷體" w:cs="標楷體" w:eastAsia="標楷體"/>
              </w:rPr>
              <w:t>能簡要作讀書報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-3 </w:t>
            </w:r>
            <w:r>
              <w:rPr>
                <w:rFonts w:ascii="標楷體" w:hAnsi="標楷體" w:cs="標楷體" w:eastAsia="標楷體"/>
              </w:rPr>
              <w:t>能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-1 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-1 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-3 </w:t>
            </w:r>
            <w:r>
              <w:rPr>
                <w:rFonts w:ascii="標楷體" w:hAnsi="標楷體" w:cs="標楷體" w:eastAsia="標楷體"/>
              </w:rPr>
              <w:t>能主動閱讀不同題材的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2 </w:t>
            </w:r>
            <w:r>
              <w:rPr>
                <w:rFonts w:ascii="標楷體" w:hAnsi="標楷體" w:cs="標楷體" w:eastAsia="標楷體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4-1 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3-4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配合閱讀教學，練習撰寫心得、摘要等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情景與事件並重的記敘文寫法，從事件中烘托出事理的真諦，進一步襯托出主題的獨特性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統整識字中，增強文字的思辨、運用能力，並學習欣賞不同的寫法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閱讀的詩歌和文章中，學習用報導文學的方法，說明在大自然中觀察到的現象和體悟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本冊中的修辭技巧，說出生活中的親情、友情、民胞物與的大愛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欣賞本冊的文章中，學習如何以智慧面對逆境，並對宇宙及自然現象充滿關懷。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學校教育目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學習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ascii="標楷體" w:hAnsi="標楷體" w:cs="標楷體" w:eastAsia="標楷體"/>
              </w:rPr>
              <w:t>多方涉獵新知  █勇於嘗試錯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ascii="標楷體" w:hAnsi="標楷體" w:cs="標楷體" w:eastAsia="標楷體"/>
              </w:rPr>
              <w:t>開發潛能學習  █展現自我長才</w:t>
            </w:r>
          </w:p>
        </w:tc>
      </w:tr>
      <w:tr>
        <w:trPr>
          <w:trHeight w:val="4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成長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鍛鍊強健體魄  █保持活力精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ascii="標楷體" w:hAnsi="標楷體" w:cs="標楷體" w:eastAsia="標楷體"/>
              </w:rPr>
              <w:t>培養健康心理  █快快樂樂成長</w:t>
            </w:r>
          </w:p>
        </w:tc>
      </w:tr>
      <w:tr>
        <w:trPr>
          <w:trHeight w:val="4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心尊重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ascii="標楷體" w:hAnsi="標楷體" w:cs="標楷體" w:eastAsia="標楷體"/>
              </w:rPr>
              <w:t>虛心接受建議  █坦然面對錯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ascii="標楷體" w:hAnsi="標楷體" w:cs="標楷體" w:eastAsia="標楷體"/>
              </w:rPr>
              <w:t>尊重他人意見  █謙虛領受榮耀</w:t>
            </w:r>
          </w:p>
        </w:tc>
      </w:tr>
      <w:tr>
        <w:trPr>
          <w:trHeight w:val="4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技藝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ascii="標楷體" w:hAnsi="標楷體" w:cs="標楷體" w:eastAsia="標楷體"/>
              </w:rPr>
              <w:t>欣賞藝文創作  □培養鑑賞能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廣覽名家作品  █涵養文藝氣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班級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全學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說明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單元 擁夢飛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拔一條河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從空中看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蚊帳大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生命啟示錄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不一樣的醫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分享的力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田裡的魔法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從失敗中覺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一 永不掉落的葉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觀察與探索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火星人，你好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溪谷間的野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海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文學步道—人與環境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你想做人魚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衝破逆境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想念的季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小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二 珍惜水資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使用說明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eastAsia="標楷體" w:cs="標楷體" w:ascii="標楷體" w:hAnsi="標楷體"/>
              </w:rPr>
              <w:t xml:space="preserve">  █Y</w:t>
            </w:r>
            <w:r>
              <w:rPr>
                <w:rFonts w:eastAsia="標楷體" w:cs="標楷體" w:ascii="標楷體" w:hAnsi="標楷體"/>
              </w:rPr>
              <w:t>outube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Produc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流大師  □魅力四射  █其他：教學電子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準備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拔一條河　文：余宜芳、楊力州　天下文化　民國一○二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心，我的眼，看見臺灣　文：齊柏林　圓神出版社　民國一○二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今天：</w:t>
            </w:r>
            <w:r>
              <w:rPr>
                <w:rFonts w:eastAsia="標楷體" w:cs="標楷體" w:ascii="標楷體" w:hAnsi="標楷體"/>
              </w:rPr>
              <w:t>366</w:t>
            </w:r>
            <w:r>
              <w:rPr>
                <w:rFonts w:ascii="標楷體" w:hAnsi="標楷體" w:cs="標楷體" w:eastAsia="標楷體"/>
              </w:rPr>
              <w:t>天，每天打開一道門　文：郝廣才　格林文化出版社　民國一○三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怕我和世界不一樣：許芳宜的生命態度　文：許芳宜、林蔭庭　天下文化　民國一○六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動物物語系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狗狗貝利陪你看醫生　文：岩貞留美子　譯者：撮撮　晨星出版社　民國一○七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溪澗的旅次：劉克襄精選集　作者：劉克襄　九歌文化　民國一○五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用新觀念讀古詩　文：賴慶雄　螢火蟲出版社　民國九十二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康軒版第九冊教師手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3000"/>
        <w:rPr/>
      </w:pPr>
      <w:r>
        <w:rPr>
          <w:rFonts w:ascii="標楷體" w:hAnsi="標楷體" w:cs="標楷體" w:eastAsia="標楷體"/>
        </w:rPr>
        <w:t>【國語】領域課程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松山國小</w:t>
      </w:r>
      <w:r>
        <w:rPr>
          <w:rFonts w:eastAsia="標楷體" w:cs="標楷體" w:ascii="標楷體" w:hAnsi="標楷體"/>
          <w:u w:val="single"/>
        </w:rPr>
        <w:t>110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</w:rPr>
        <w:t>學期五年級課程計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657350</wp:posOffset>
                      </wp:positionV>
                      <wp:extent cx="939165" cy="434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165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國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.95pt;height:34.25pt;mso-wrap-distance-left:9.05pt;mso-wrap-distance-right:9.05pt;mso-wrap-distance-top:0pt;mso-wrap-distance-bottom:0pt;margin-top:130.5pt;mso-position-vertical-relative:text;margin-left:-5.7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93980</wp:posOffset>
                      </wp:positionV>
                      <wp:extent cx="1212215" cy="5194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機智的故事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.45pt;height:40.9pt;mso-wrap-distance-left:9.05pt;mso-wrap-distance-right:9.05pt;mso-wrap-distance-top:0pt;mso-wrap-distance-bottom:0pt;margin-top:7.4pt;mso-position-vertical-relative:text;margin-left:50.8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機智的故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8890</wp:posOffset>
                      </wp:positionV>
                      <wp:extent cx="1951355" cy="6419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355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第一課　名人記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第二課　秋江獨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第三課　智救養馬人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3.65pt;height:50.55pt;mso-wrap-distance-left:9.05pt;mso-wrap-distance-right:9.05pt;mso-wrap-distance-top:0pt;mso-wrap-distance-bottom:0pt;margin-top:0.7pt;mso-position-vertical-relative:text;margin-left:177.3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第一課　名人記趣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第二課　秋江獨釣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第三課　智救養馬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108585</wp:posOffset>
                      </wp:positionV>
                      <wp:extent cx="39497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05pt,8.55pt" to="178.1pt,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25095</wp:posOffset>
                      </wp:positionV>
                      <wp:extent cx="375285" cy="0"/>
                      <wp:effectExtent l="635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9.85pt" to="50.8pt,9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18745</wp:posOffset>
                      </wp:positionV>
                      <wp:extent cx="3810" cy="3423920"/>
                      <wp:effectExtent l="9525" t="635" r="952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42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9.35pt" to="20.7pt,278.9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17805</wp:posOffset>
                      </wp:positionV>
                      <wp:extent cx="1212215" cy="5194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藝術天地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.45pt;height:40.9pt;mso-wrap-distance-left:9.05pt;mso-wrap-distance-right:9.05pt;mso-wrap-distance-top:0pt;mso-wrap-distance-bottom:0pt;margin-top:17.15pt;mso-position-vertical-relative:text;margin-left:50.8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藝術天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45720</wp:posOffset>
                      </wp:positionV>
                      <wp:extent cx="1951990" cy="8362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第四課　故宮挖「寶」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第五課　恆久的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第六課　戲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第七課　舞動美麗人生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3.7pt;height:65.85pt;mso-wrap-distance-left:9.05pt;mso-wrap-distance-right:9.05pt;mso-wrap-distance-top:0pt;mso-wrap-distance-bottom:0pt;margin-top:3.6pt;mso-position-vertical-relative:text;margin-left:176.9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第四課　故宮挖「寶」趣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第五課　恆久的美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第六課　戲迷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七課　舞動美麗人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235585</wp:posOffset>
                      </wp:positionV>
                      <wp:extent cx="39497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05pt,18.55pt" to="178.1pt,1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2065</wp:posOffset>
                      </wp:positionV>
                      <wp:extent cx="37465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0.95pt" to="49.9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170815</wp:posOffset>
                      </wp:positionV>
                      <wp:extent cx="39497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pt,13.45pt" to="176.65pt,13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46050</wp:posOffset>
                      </wp:positionV>
                      <wp:extent cx="375285" cy="0"/>
                      <wp:effectExtent l="635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11.5pt" to="50.8pt,11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42545</wp:posOffset>
                      </wp:positionV>
                      <wp:extent cx="1951990" cy="2882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要挑最大的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3.7pt;height:22.7pt;mso-wrap-distance-left:9.05pt;mso-wrap-distance-right:9.05pt;mso-wrap-distance-top:0pt;mso-wrap-distance-bottom:0pt;margin-top:3.35pt;mso-position-vertical-relative:text;margin-left:177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要挑最大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20955</wp:posOffset>
                      </wp:positionV>
                      <wp:extent cx="1212215" cy="27305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閱讀階梯一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.45pt;height:21.5pt;mso-wrap-distance-left:9.05pt;mso-wrap-distance-right:9.05pt;mso-wrap-distance-top:0pt;mso-wrap-distance-bottom:0pt;margin-top:1.65pt;mso-position-vertical-relative:text;margin-left:50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閱讀階梯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80340</wp:posOffset>
                      </wp:positionV>
                      <wp:extent cx="1951990" cy="64262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第八課　動物的尾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第九課　生命中的「大石頭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第十課　果真如此嗎？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3.7pt;height:50.6pt;mso-wrap-distance-left:9.05pt;mso-wrap-distance-right:9.05pt;mso-wrap-distance-top:0pt;mso-wrap-distance-bottom:0pt;margin-top:14.2pt;mso-position-vertical-relative:text;margin-left:177.3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第八課　動物的尾巴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第九課　生命中的「大石頭」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第十課　果真如此嗎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6195</wp:posOffset>
                      </wp:positionV>
                      <wp:extent cx="1212215" cy="51943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問題與答案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.45pt;height:40.9pt;mso-wrap-distance-left:9.05pt;mso-wrap-distance-right:9.05pt;mso-wrap-distance-top:0pt;mso-wrap-distance-bottom:0pt;margin-top:2.85pt;mso-position-vertical-relative:text;margin-left:50.8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問題與答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57150</wp:posOffset>
                      </wp:positionV>
                      <wp:extent cx="394335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pt,4.5pt" to="178.3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2070</wp:posOffset>
                      </wp:positionV>
                      <wp:extent cx="375285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4.1pt" to="50.5pt,4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211455</wp:posOffset>
                      </wp:positionV>
                      <wp:extent cx="1951990" cy="83629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第十一課 湖光山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第十二課 田園交響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第十三課 山豬學校，飛鼠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第十四課 湖濱散記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3.7pt;height:65.85pt;mso-wrap-distance-left:9.05pt;mso-wrap-distance-right:9.05pt;mso-wrap-distance-top:0pt;mso-wrap-distance-bottom:0pt;margin-top:16.65pt;mso-position-vertical-relative:text;margin-left:177.1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第十一課 湖光山色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第十二課 田園交響曲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第十三課 山豬學校，飛鼠大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第十四課 湖濱散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3020</wp:posOffset>
                      </wp:positionV>
                      <wp:extent cx="1212215" cy="70231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文學步道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感受自然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.45pt;height:55.3pt;mso-wrap-distance-left:9.05pt;mso-wrap-distance-right:9.05pt;mso-wrap-distance-top:0pt;mso-wrap-distance-bottom:0pt;margin-top:2.6pt;mso-position-vertical-relative:text;margin-left:50.8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學步道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感受自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75895</wp:posOffset>
                      </wp:positionV>
                      <wp:extent cx="394335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pt,13.85pt" to="177.8pt,13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83515</wp:posOffset>
                      </wp:positionV>
                      <wp:extent cx="375285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4.45pt" to="50.5pt,14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216535</wp:posOffset>
                      </wp:positionV>
                      <wp:extent cx="1951355" cy="28892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35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蜘蛛的電報線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3.65pt;height:22.75pt;mso-wrap-distance-left:9.05pt;mso-wrap-distance-right:9.05pt;mso-wrap-distance-top:0pt;mso-wrap-distance-bottom:0pt;margin-top:17.05pt;mso-position-vertical-relative:text;margin-left:176.6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蜘蛛的電報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20345</wp:posOffset>
                      </wp:positionV>
                      <wp:extent cx="1212850" cy="27305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閱讀階梯二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.5pt;height:21.5pt;mso-wrap-distance-left:9.05pt;mso-wrap-distance-right:9.05pt;mso-wrap-distance-top:0pt;mso-wrap-distance-bottom:0pt;margin-top:17.35pt;mso-position-vertical-relative:text;margin-left:49.6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閱讀階梯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122555</wp:posOffset>
                      </wp:positionV>
                      <wp:extent cx="394335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5pt,9.65pt" to="176.55pt,9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13665</wp:posOffset>
                      </wp:positionV>
                      <wp:extent cx="37465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8.95pt" to="50.2pt,8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目 的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621" w:leader="none"/>
              </w:tabs>
              <w:spacing w:lineRule="exact" w:line="380"/>
              <w:ind w:left="621" w:right="57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學生為主體，教師為主導，學習方法為主線，整體發展為主旨，透過字、詞、句、段、篇的訓練；聽、說、讀、寫、思、作的教程設計，把知識傳授、能力培養、思想陶冶有機的結合起來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621" w:leader="none"/>
              </w:tabs>
              <w:spacing w:lineRule="exact" w:line="380"/>
              <w:ind w:left="621" w:right="57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效提高語文教學質量，改變語文「高消耗，低效益」的缺失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621" w:leader="none"/>
              </w:tabs>
              <w:spacing w:lineRule="exact" w:line="380"/>
              <w:ind w:left="621" w:right="57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落實九年一貫課程統整的時代精神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621" w:leader="none"/>
              </w:tabs>
              <w:spacing w:lineRule="exact" w:line="380"/>
              <w:ind w:left="621" w:right="57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單元組織方式進行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621" w:leader="none"/>
              </w:tabs>
              <w:spacing w:lineRule="exact" w:line="380"/>
              <w:ind w:left="621" w:right="57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別重視學科體系的規畫、統整，和與其他領域橫向課程的設計、整合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621" w:leader="none"/>
              </w:tabs>
              <w:spacing w:lineRule="exact" w:line="380"/>
              <w:ind w:left="621" w:right="57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循環反覆，循序漸進，逐步加深，螺旋上升，教材不只呈現了工具性的規律特點，也凸顯了科學性、時代性的進步要求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794"/>
        <w:gridCol w:w="1446"/>
        <w:gridCol w:w="396"/>
        <w:gridCol w:w="1701"/>
        <w:gridCol w:w="2017"/>
      </w:tblGrid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玲、顏淑娟、許家豪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領域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海洋教育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資利用與閱讀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倫理與安全上網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本土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學期至少一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能力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畫、組織與實踐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獨立思考與解決問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能運用注音符號，擴充自學能力，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仔細聆聽對方的說明，主動參與溝通和協調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ascii="標楷體" w:hAnsi="標楷體" w:cs="標楷體" w:eastAsia="標楷體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4 </w:t>
            </w:r>
            <w:r>
              <w:rPr>
                <w:rFonts w:ascii="標楷體" w:hAnsi="標楷體" w:cs="標楷體" w:eastAsia="標楷體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8 </w:t>
            </w:r>
            <w:r>
              <w:rPr>
                <w:rFonts w:ascii="標楷體" w:hAnsi="標楷體" w:cs="標楷體" w:eastAsia="標楷體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2 </w:t>
            </w:r>
            <w:r>
              <w:rPr>
                <w:rFonts w:ascii="標楷體" w:hAnsi="標楷體" w:cs="標楷體" w:eastAsia="標楷體"/>
              </w:rPr>
              <w:t>能在聆聽不同媒材時，從中獲取有用的資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-1 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-2 </w:t>
            </w:r>
            <w:r>
              <w:rPr>
                <w:rFonts w:ascii="標楷體" w:hAnsi="標楷體" w:cs="標楷體" w:eastAsia="標楷體"/>
              </w:rPr>
              <w:t>能簡要作讀書報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-3 </w:t>
            </w:r>
            <w:r>
              <w:rPr>
                <w:rFonts w:ascii="標楷體" w:hAnsi="標楷體" w:cs="標楷體" w:eastAsia="標楷體"/>
              </w:rPr>
              <w:t>能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-1 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-3 </w:t>
            </w:r>
            <w:r>
              <w:rPr>
                <w:rFonts w:ascii="標楷體" w:hAnsi="標楷體" w:cs="標楷體" w:eastAsia="標楷體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-1 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-3 </w:t>
            </w:r>
            <w:r>
              <w:rPr>
                <w:rFonts w:ascii="標楷體" w:hAnsi="標楷體" w:cs="標楷體" w:eastAsia="標楷體"/>
              </w:rPr>
              <w:t>能主動閱讀不同題材的文學作品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8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2 </w:t>
            </w:r>
            <w:r>
              <w:rPr>
                <w:rFonts w:ascii="標楷體" w:hAnsi="標楷體" w:cs="標楷體" w:eastAsia="標楷體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4-1 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3-4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配合閱讀教學，練習撰寫心得、摘要等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3-6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簡單的修辭技巧，並練習應用在實際寫作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457" w:right="57" w:hanging="284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養成主動閱讀課外讀物的習慣。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457" w:right="57" w:hanging="284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掌握不同文體的特性，使用簡單的修辭技巧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寫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關的文章。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457" w:right="57" w:hanging="284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歸納聆聽的內容，正確記取細節與要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語意清晰，主題明確的說出自己的想法。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457" w:right="57" w:hanging="284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注音符號中語調的變化，應用於朗讀相關的文學作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能利用字詞典，分辨字義。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457" w:right="57" w:hanging="284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培養觀察與思考的寫作習慣，應用各種表達方式練習習寫觀察所得。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457" w:right="57" w:hanging="284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基本文體的特色及寫作方式，並能共同討論相關的閱讀內容，進而分享心得。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457" w:right="57" w:hanging="284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用注音符號，理解字詞音義，收集相關的資料，提升語文學習效能，並能利用結構變化原理自行歸納識字。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學校教育目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學習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ascii="標楷體" w:hAnsi="標楷體" w:cs="標楷體" w:eastAsia="標楷體"/>
              </w:rPr>
              <w:t>多方涉獵新知  █勇於嘗試錯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ascii="標楷體" w:hAnsi="標楷體" w:cs="標楷體" w:eastAsia="標楷體"/>
              </w:rPr>
              <w:t>開發潛能學習  █展現自我長才</w:t>
            </w:r>
          </w:p>
        </w:tc>
      </w:tr>
      <w:tr>
        <w:trPr>
          <w:trHeight w:val="4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成長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鍛鍊強健體魄  █保持活力精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ascii="標楷體" w:hAnsi="標楷體" w:cs="標楷體" w:eastAsia="標楷體"/>
              </w:rPr>
              <w:t>培養健康心理  █快快樂樂成長</w:t>
            </w:r>
          </w:p>
        </w:tc>
      </w:tr>
      <w:tr>
        <w:trPr>
          <w:trHeight w:val="4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心尊重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ascii="標楷體" w:hAnsi="標楷體" w:cs="標楷體" w:eastAsia="標楷體"/>
              </w:rPr>
              <w:t>虛心接受建議  █坦然面對錯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ascii="標楷體" w:hAnsi="標楷體" w:cs="標楷體" w:eastAsia="標楷體"/>
              </w:rPr>
              <w:t>尊重他人意見  █謙虛領受榮耀</w:t>
            </w:r>
          </w:p>
        </w:tc>
      </w:tr>
      <w:tr>
        <w:trPr>
          <w:trHeight w:val="4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技藝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ascii="標楷體" w:hAnsi="標楷體" w:cs="標楷體" w:eastAsia="標楷體"/>
              </w:rPr>
              <w:t>欣賞藝文創作  □培養鑑賞能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廣覽名家作品  █涵養文藝氣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班級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全學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說明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機智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名人記趣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秋江獨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智救養馬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藝術天地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故宮挖「寶」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恆久的美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戲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舞動美麗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一 要挑最大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問題與答案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動物的尾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生命中的「大石頭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果真如此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文學步道—感受自然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湖光山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田園交響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山豬學校‧飛鼠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湖濱散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二 珍惜水資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使用說明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eastAsia="標楷體" w:cs="標楷體" w:ascii="標楷體" w:hAnsi="標楷體"/>
              </w:rPr>
              <w:t xml:space="preserve">  █Y</w:t>
            </w:r>
            <w:r>
              <w:rPr>
                <w:rFonts w:eastAsia="標楷體" w:cs="標楷體" w:ascii="標楷體" w:hAnsi="標楷體"/>
              </w:rPr>
              <w:t>outube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Produc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流大師  □魅力四射  █其他：教學電子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準備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：</w:t>
            </w:r>
          </w:p>
          <w:p>
            <w:pPr>
              <w:pStyle w:val="1"/>
              <w:numPr>
                <w:ilvl w:val="2"/>
                <w:numId w:val="3"/>
              </w:numPr>
              <w:tabs>
                <w:tab w:val="clear" w:pos="480"/>
                <w:tab w:val="left" w:pos="598" w:leader="none"/>
              </w:tabs>
              <w:spacing w:lineRule="exact" w:line="300"/>
              <w:ind w:left="598" w:right="57" w:hanging="42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智較量故事　文：周腓力　世一書局　民國九十年</w:t>
            </w:r>
          </w:p>
          <w:p>
            <w:pPr>
              <w:pStyle w:val="1"/>
              <w:numPr>
                <w:ilvl w:val="2"/>
                <w:numId w:val="3"/>
              </w:numPr>
              <w:tabs>
                <w:tab w:val="clear" w:pos="480"/>
                <w:tab w:val="left" w:pos="598" w:leader="none"/>
              </w:tabs>
              <w:spacing w:lineRule="exact" w:line="300"/>
              <w:ind w:left="598" w:right="57" w:hanging="42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智故事二十則　編：黃瑜妃　華文網出版社　民國九十年</w:t>
            </w:r>
          </w:p>
          <w:p>
            <w:pPr>
              <w:pStyle w:val="1"/>
              <w:numPr>
                <w:ilvl w:val="2"/>
                <w:numId w:val="3"/>
              </w:numPr>
              <w:tabs>
                <w:tab w:val="clear" w:pos="480"/>
                <w:tab w:val="left" w:pos="598" w:leader="none"/>
              </w:tabs>
              <w:spacing w:lineRule="exact" w:line="300"/>
              <w:ind w:left="598" w:right="57" w:hanging="42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驚豔米勒──田園之美畫展　文：歷史博物館　歷史博物館　民國九十七年</w:t>
            </w:r>
          </w:p>
          <w:p>
            <w:pPr>
              <w:pStyle w:val="1"/>
              <w:numPr>
                <w:ilvl w:val="2"/>
                <w:numId w:val="3"/>
              </w:numPr>
              <w:tabs>
                <w:tab w:val="clear" w:pos="480"/>
                <w:tab w:val="left" w:pos="598" w:leader="none"/>
              </w:tabs>
              <w:spacing w:lineRule="exact" w:line="300"/>
              <w:ind w:left="598" w:right="57" w:hanging="42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跟雲門去流浪　文：林懷民　大塊文化　民國九十六年</w:t>
            </w:r>
          </w:p>
          <w:p>
            <w:pPr>
              <w:pStyle w:val="1"/>
              <w:numPr>
                <w:ilvl w:val="2"/>
                <w:numId w:val="3"/>
              </w:numPr>
              <w:tabs>
                <w:tab w:val="clear" w:pos="480"/>
                <w:tab w:val="left" w:pos="598" w:leader="none"/>
              </w:tabs>
              <w:spacing w:lineRule="exact" w:line="300"/>
              <w:ind w:left="598" w:right="57" w:hanging="42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寶貝，你要做時間的主人　作者：羅塔爾．塞維特、迪克．康乃茲　譯者：林碩斌　飛寶出版社　民國九十七年</w:t>
            </w:r>
          </w:p>
          <w:p>
            <w:pPr>
              <w:pStyle w:val="1"/>
              <w:numPr>
                <w:ilvl w:val="2"/>
                <w:numId w:val="3"/>
              </w:numPr>
              <w:tabs>
                <w:tab w:val="clear" w:pos="480"/>
                <w:tab w:val="left" w:pos="598" w:leader="none"/>
              </w:tabs>
              <w:spacing w:lineRule="exact" w:line="300"/>
              <w:ind w:left="598" w:right="57" w:hanging="42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猴子與猩猩　文：瑞蒙　翻譯：蔡士瑩　貓頭鷹　民國九十四年</w:t>
            </w:r>
          </w:p>
          <w:p>
            <w:pPr>
              <w:pStyle w:val="1"/>
              <w:numPr>
                <w:ilvl w:val="2"/>
                <w:numId w:val="3"/>
              </w:numPr>
              <w:tabs>
                <w:tab w:val="clear" w:pos="480"/>
                <w:tab w:val="left" w:pos="598" w:leader="none"/>
              </w:tabs>
              <w:spacing w:lineRule="exact" w:line="300"/>
              <w:ind w:left="598" w:right="57" w:hanging="42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代灣的神話　文：夏曼‧藍波安  圖：儲嘉惠　聯經出版　民國一○○年</w:t>
            </w:r>
          </w:p>
          <w:p>
            <w:pPr>
              <w:pStyle w:val="1"/>
              <w:numPr>
                <w:ilvl w:val="2"/>
                <w:numId w:val="3"/>
              </w:numPr>
              <w:tabs>
                <w:tab w:val="clear" w:pos="480"/>
                <w:tab w:val="left" w:pos="598" w:leader="none"/>
              </w:tabs>
              <w:spacing w:lineRule="exact" w:line="300"/>
              <w:ind w:left="598" w:right="57" w:hanging="42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康軒版第十冊教師手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31:00Z</dcterms:created>
  <dc:creator>s103</dc:creator>
  <dc:description/>
  <cp:keywords/>
  <dc:language>en-US</dc:language>
  <cp:lastModifiedBy>許家豪</cp:lastModifiedBy>
  <dcterms:modified xsi:type="dcterms:W3CDTF">2021-06-17T03:41:00Z</dcterms:modified>
  <cp:revision>3</cp:revision>
  <dc:subject/>
  <dc:title>新學期課程計畫表格</dc:title>
</cp:coreProperties>
</file>