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板橋區沙崙國民小學</w:t>
      </w:r>
      <w:r>
        <w:rPr/>
        <w:t>112</w:t>
      </w:r>
      <w:r>
        <w:rPr/>
        <w:t>學年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</w:t>
      </w:r>
      <w:r>
        <w:rPr/>
        <w:t>年</w:t>
      </w:r>
      <w:r>
        <w:rPr/>
        <w:t>8</w:t>
      </w:r>
      <w:r>
        <w:rPr/>
        <w:t>班</w:t>
      </w:r>
      <w:r>
        <w:rPr>
          <w:rFonts w:eastAsia="Times New Roman"/>
        </w:rPr>
        <w:t xml:space="preserve"> </w:t>
      </w:r>
      <w:r>
        <w:rPr/>
        <w:t>班級經營計畫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導師：吳政澤老師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壹、班級概況分析</w:t>
      </w:r>
    </w:p>
    <w:p>
      <w:pPr>
        <w:pStyle w:val="Style17"/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前班上共有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名學生，男生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，女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/>
      </w:pPr>
      <w:r>
        <w:rPr/>
        <w:t>二、科任教師介紹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體育－許誌麟老師；英語－劉亦豪老師；自然與科技領域－江岱融老師；電腦</w:t>
      </w:r>
      <w:bookmarkStart w:id="0" w:name="_Hlk50020553"/>
      <w:r>
        <w:rPr>
          <w:rFonts w:ascii="標楷體" w:hAnsi="標楷體" w:cs="標楷體" w:eastAsia="標楷體"/>
          <w:color w:val="000000"/>
        </w:rPr>
        <w:t>－</w:t>
      </w:r>
      <w:bookmarkEnd w:id="0"/>
      <w:r>
        <w:rPr>
          <w:rFonts w:ascii="標楷體" w:hAnsi="標楷體" w:cs="標楷體" w:eastAsia="標楷體"/>
          <w:color w:val="000000"/>
        </w:rPr>
        <w:t>魏嘉甫老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音樂－洪智華老師；美勞－伍天怡老師；社會－池禎宜老師；健康－許惠卿老師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貳、班級經營理念</w:t>
      </w:r>
    </w:p>
    <w:p>
      <w:pPr>
        <w:pStyle w:val="Normal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付出關懷與陪伴，讓每個孩子都能身心健全的成長，並發展自己的能力、找尋未來的舞台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參、班級經營方式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一、班級空間規劃與佈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材生活化：在教室週遭佈置與教學相關的海報、照片、資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作品展示區：展出每一個學生的學習成果，提供相互觀摩學習的機會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學習多元化：圖書區，提供學生多元化的學習機會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置物櫃：學用品可放置在個人置物櫃中以減輕書包的重量，但要保持置物櫃的整潔。</w:t>
      </w:r>
    </w:p>
    <w:p>
      <w:pPr>
        <w:pStyle w:val="Normal"/>
        <w:rPr/>
      </w:pPr>
      <w:r>
        <w:rPr/>
        <w:t>二、學科學習輔導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學方式</w:t>
      </w:r>
    </w:p>
    <w:tbl>
      <w:tblPr>
        <w:tblW w:w="106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96"/>
        <w:gridCol w:w="1984"/>
      </w:tblGrid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9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說：注重學生是否能專心聽講，適切發表意見，共同參與討論或上台發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識字：認識、了解每個學過的字詞與詞意，並能妥善運用，減少錯誤率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適時加入字音字型練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：鼓勵學生閱讀、讀報活動。〈每週二晨間活動辦理全校共讀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寫作：配合課程安排主題作文書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、小考、定期評量、心得感想、上台表達能力…等。</w:t>
            </w:r>
          </w:p>
        </w:tc>
      </w:tr>
      <w:tr>
        <w:trPr>
          <w:trHeight w:val="17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強數學運算及解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中：要求學生務必專心，並在下課前利用課本上的習題練習，以確定學生是否學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方面：習作部分分次完成，較難部份上課先講解。</w:t>
            </w:r>
          </w:p>
          <w:p>
            <w:pPr>
              <w:pStyle w:val="Normal"/>
              <w:spacing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測驗方面：除隨堂測驗外，教下ㄧ單元則測驗前一單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、小考、定期評量、課堂表現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評量方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評量方式：</w:t>
      </w:r>
      <w:r>
        <w:rPr>
          <w:rFonts w:ascii="標楷體" w:hAnsi="標楷體" w:cs="標楷體" w:eastAsia="標楷體"/>
        </w:rPr>
        <w:t>平時分數佔學期成績的二分之一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課時的秩序與學習態度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各項作業的表現。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平時評量的成績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期評量佔學期成績的二分之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補救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利用課餘時間進行各科補救教學。</w:t>
      </w:r>
    </w:p>
    <w:p>
      <w:pPr>
        <w:pStyle w:val="Normal"/>
        <w:rPr/>
      </w:pPr>
      <w:r>
        <w:rPr/>
        <w:t>三、生活行為輔導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作業批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業若有錯誤，一定要求訂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回家功課不用心寫將要求重寫，亦請家長能支持與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行為處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現好的行為，則予以口頭鼓勵或加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行為表現欠佳，會先糾正、說明，期許學生改進不良的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項表現會做登記，以作為期末計算成績的參考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四、家長配合事項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一）上學時間：早上</w:t>
      </w:r>
      <w:r>
        <w:rPr>
          <w:rFonts w:eastAsia="標楷體" w:cs="標楷體" w:ascii="標楷體" w:hAnsi="標楷體"/>
        </w:rPr>
        <w:t>7:20~7:35</w:t>
      </w:r>
      <w:r>
        <w:rPr>
          <w:rFonts w:ascii="標楷體" w:hAnsi="標楷體" w:cs="標楷體" w:eastAsia="標楷體"/>
        </w:rPr>
        <w:t>到校，盡量避免讓孩子過早到學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校園淨空：家長接送孩子上、下學時，請和孩子約在定點，勿直接將汽機車駛入巷內，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維持巷道暢通，保障孩子行的安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送物品到校：請書寫班級、姓名，交給警衛。</w:t>
      </w:r>
    </w:p>
    <w:p>
      <w:pPr>
        <w:pStyle w:val="Normal"/>
        <w:ind w:left="2040" w:hanging="2040"/>
        <w:jc w:val="both"/>
        <w:rPr/>
      </w:pPr>
      <w:r>
        <w:rPr>
          <w:rFonts w:ascii="標楷體" w:hAnsi="標楷體" w:cs="標楷體" w:eastAsia="標楷體"/>
        </w:rPr>
        <w:t>（四）服裝儀容：別上名牌，依照課表穿校服或運動服。下雨天請穿雨衣，不要帶傘﹐以免誤傷同學眼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生活習慣培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家長多督促貴子弟的家庭功課，隨時指導並複習﹐以瞭解貴子弟在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學習的情形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每日檢閱家庭聯絡簿﹐並注意功課確實完成再親自簽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多讓孩子幫忙做家事，養成勤勞習慣，可記錄在聯絡簿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因事、病請假，請事先與導師聯繫﹐或於當日請假，可撥親職中心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話</w:t>
      </w:r>
      <w:r>
        <w:rPr>
          <w:rFonts w:eastAsia="標楷體" w:cs="標楷體" w:ascii="標楷體" w:hAnsi="標楷體"/>
        </w:rPr>
        <w:t>(26843395)</w:t>
      </w:r>
      <w:r>
        <w:rPr>
          <w:rFonts w:ascii="標楷體" w:hAnsi="標楷體" w:cs="標楷體" w:eastAsia="標楷體"/>
        </w:rPr>
        <w:t>請假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/>
        </w:rPr>
        <w:t>疫情相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學生請假規定，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起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篩檢陽性輕症或無症狀的同學，自主健康管理天數調整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，向導師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病假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篩檢陽性中重症的同學，依隔離治療通知書所載日期，向導師請「防疫隔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假」，不列入出缺席紀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2.</w:t>
      </w:r>
      <w:r>
        <w:rPr>
          <w:rFonts w:ascii="標楷體" w:hAnsi="標楷體" w:cs="標楷體" w:eastAsia="標楷體"/>
        </w:rPr>
        <w:t>不強制戴口罩，但有呼吸道症狀和午餐盛飯菜時，會請孩子戴上口罩，共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維持良好衛生習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獅藝社練習：利用每週五下午兩節課上課，透過辛苦的練習，除了培養孩子不同技能的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習，亦可磨練其性情，本學期暫定只有校慶的表演，也希望家長能給予支持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若您仍有任何疑慮，再請家長能與導師或學務處聯絡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學校、學年活動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eastAsia="標楷體" w:cs="標楷體" w:ascii="標楷體" w:hAnsi="標楷體"/>
        </w:rPr>
        <w:t>5/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慶運動會、</w:t>
      </w:r>
      <w:r>
        <w:rPr>
          <w:rFonts w:eastAsia="標楷體" w:cs="標楷體" w:ascii="標楷體" w:hAnsi="標楷體"/>
        </w:rPr>
        <w:t>5/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慶運動會補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6/1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屆畢業典禮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次定期考查</w:t>
      </w:r>
      <w:r>
        <w:rPr>
          <w:rFonts w:eastAsia="標楷體" w:cs="標楷體" w:ascii="標楷體" w:hAnsi="標楷體"/>
        </w:rPr>
        <w:t>4/18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-4/</w:t>
      </w:r>
      <w:bookmarkStart w:id="1" w:name="_Hlk50020686"/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（五）</w:t>
      </w:r>
      <w:bookmarkEnd w:id="1"/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二次定期考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考</w:t>
      </w:r>
      <w:r>
        <w:rPr>
          <w:rFonts w:eastAsia="標楷體" w:cs="標楷體" w:ascii="標楷體" w:hAnsi="標楷體"/>
        </w:rPr>
        <w:t>)5/2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5/29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6/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結業式  </w:t>
      </w:r>
      <w:r>
        <w:rPr>
          <w:rFonts w:eastAsia="標楷體" w:cs="標楷體" w:ascii="標楷體" w:hAnsi="標楷體"/>
        </w:rPr>
        <w:t>6/29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開始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親師溝通管道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通訊聯絡：緊急或重大事件將會以手機進行聯絡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書面聯絡：以班級聯絡簿進行聯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網路公告：透過班級網頁、班級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@</w:t>
      </w:r>
      <w:r>
        <w:rPr>
          <w:rFonts w:ascii="標楷體" w:hAnsi="標楷體" w:cs="標楷體" w:eastAsia="標楷體"/>
        </w:rPr>
        <w:t>群組公告訊息。</w:t>
      </w:r>
    </w:p>
    <w:sectPr>
      <w:type w:val="nextPage"/>
      <w:pgSz w:w="11906" w:h="16838"/>
      <w:pgMar w:left="964" w:right="907" w:gutter="0" w:header="0" w:top="107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23:00Z</dcterms:created>
  <dc:creator>111</dc:creator>
  <dc:description/>
  <cp:keywords/>
  <dc:language>en-US</dc:language>
  <cp:lastModifiedBy>user</cp:lastModifiedBy>
  <cp:lastPrinted>2015-09-11T12:51:00Z</cp:lastPrinted>
  <dcterms:modified xsi:type="dcterms:W3CDTF">2024-02-22T08:05:00Z</dcterms:modified>
  <cp:revision>7</cp:revision>
  <dc:subject/>
  <dc:title/>
</cp:coreProperties>
</file>