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臺北市士林區百齡國民小學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學年度第二學期教學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五年級   美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術與人文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領域           教師：林弘國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6"/>
      </w:tblGrid>
      <w:tr>
        <w:trPr>
          <w:trHeight w:val="26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文字藝術造形的千變萬化，並創作具個人風格之文字設計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視覺要素與原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構思表現的主題與內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豐富的想像力與創作能力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當代藝術：複合媒材、裝置藝術、公共藝術、地景藝術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了解慶典的文化與藝術內涵，欣賞與展現廟會的特殊人物、活動與現象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表現對大自然的感覺與印象，培養豐富的想像與創作力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愛護自然環境，感受自然之美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對環境周遭留心注意，擁有愛護與感恩的心情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設計畢業生歡送海報，規畫與布置畢業典禮場地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欣賞各國傳統藝術作品，並認識其特色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運用不同的藝術創作形式來說故事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嘗試各種媒材及方法，引發豐富的想像力，以從事視覺藝術活動，感受創作的</w:t>
            </w:r>
            <w:r>
              <w:rPr>
                <w:rFonts w:ascii="標楷體" w:hAnsi="標楷體" w:cs="標楷體" w:eastAsia="標楷體"/>
              </w:rPr>
              <w:t>樂趣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生活中的文字，讓學生觀察與體會到日常生活中有趣的設計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文字在平面設計的應用，進行創意思考與探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己用針線縫製沙包，創造童年的快樂回憶與時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展示教學相關圖片或請學生觀察課本中的圖例，先以大自然中獨特且有趣的空間為例，引導學生思考空間的特質與趣味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引導學生感恩母親的辛勞，創作母親節禮物，並製作卡片親手送給母親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裝置藝術，教師引導介紹紹裝置藝術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透過討論、分析、判斷等方式，表達自己對藝術創作的審美經驗與見解。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仔細觀察人物，捕捉其形象特色，藉此創造誇張的五官表情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設計畢業海報，布置布業典禮，歡送六年級畢業生。</w:t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利用生活材料，加上巧思，就可以</w:t>
            </w:r>
            <w:r>
              <w:rPr>
                <w:rFonts w:ascii="標楷體" w:hAnsi="標楷體" w:cs="標楷體" w:eastAsia="標楷體"/>
              </w:rPr>
              <w:t>廢物利用，化腐朽為神奇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學生收集智慧小語，經討論發表後，設計好話書籤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認識何謂馬賽克，運用想像力填補色彩，創作專屬的馬賽克拼貼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期末回顧，設計感恩卡片，送給自己喜歡的老師或同學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採多元評量模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品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創作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評量、自我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習態度：上課常規，用心聽講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攜帶工具與材料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作品：完成作品，達成單元目標，準時繳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創意：能把自己的創作意念表現出來。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</w:rPr>
              <w:t>技能佔總成績的</w:t>
            </w:r>
            <w:r>
              <w:rPr>
                <w:rFonts w:eastAsia="標楷體" w:cs="標楷體" w:ascii="標楷體" w:hAnsi="標楷體"/>
              </w:rPr>
              <w:t>70﹪</w:t>
            </w:r>
            <w:r>
              <w:rPr>
                <w:rFonts w:ascii="標楷體" w:hAnsi="標楷體" w:cs="標楷體" w:eastAsia="標楷體"/>
              </w:rPr>
              <w:t>，認知、情意佔總成績的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能在完成作品後把教室整理乾淨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11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事項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的知識學習，必須落實在生活當中，希望家長協助孩子在生活中尋找藝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已慢慢進入青春期，請家長多注意孩子身、心理的變化，適時給予適當的關心。注意孩子的生活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創作是很開心的一件事，但是過程中難免會弄髒衣服，如果方便的話，可以幫孩子準備圍裙或舊衣服帶來學校，比較安心，感謝您的配合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4123">
    <w:name w:val="4.【教學目標】內文字（1.2.3.）"/>
    <w:basedOn w:val="Normal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cs="Courier New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35:00Z</dcterms:created>
  <dc:creator>user</dc:creator>
  <dc:description/>
  <cp:keywords/>
  <dc:language>en-US</dc:language>
  <cp:lastModifiedBy>user</cp:lastModifiedBy>
  <dcterms:modified xsi:type="dcterms:W3CDTF">2022-06-13T07:13:00Z</dcterms:modified>
  <cp:revision>7</cp:revision>
  <dc:subject/>
  <dc:title>臺北市士林區百齡國民小學102學年度第二學期教學計畫</dc:title>
</cp:coreProperties>
</file>