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eastAsia="標楷體" w:cs="標楷體" w:ascii="標楷體" w:hAnsi="標楷體"/>
          <w:sz w:val="32"/>
          <w:szCs w:val="36"/>
        </w:rPr>
        <w:t>12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六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六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律詩中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詩歌的結構內涵和生活中真切的情誼，並體察人間角落的溫馨互動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以愛助人的精神，並懂</w:t>
            </w:r>
            <w:r>
              <w:rPr>
                <w:rFonts w:ascii="標楷體" w:hAnsi="標楷體" w:cs="DFMingStd-W5;華康少女文字W5(P)" w:eastAsia="標楷體"/>
                <w:kern w:val="0"/>
                <w:sz w:val="24"/>
                <w:szCs w:val="24"/>
              </w:rPr>
              <w:t>得關懷各角落的人們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閱讀材料，擴展學習視野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世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多采多姿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DFMingStd-W5;華康少女文字W5(P)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實事求是的精神，在自然中觀察，在觀察中體會，在體會中驗證所學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個人對團體可以發揮的影響力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越障礙，擁抱夢想，用積極實現夢想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終身學習、樂在工作的意義，視學習為樂事。</w:t>
            </w:r>
          </w:p>
          <w:p>
            <w:pPr>
              <w:pStyle w:val="1"/>
              <w:tabs>
                <w:tab w:val="clear" w:pos="480"/>
                <w:tab w:val="left" w:pos="4425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溫六年小學生活，為校園景物留言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描寫景物以及查詢各地旅遊資訊的方法，將學習材料與生活環境結合運用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仔細聆聽相關的生活故事，用良好的言談，說出自己的看法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體會大自然之美，並培養珍愛自然的情懷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洋文化，並思考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島對於自己生命中的意義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DFMingStd-W5;華康少女文字W5(P)" w:ascii="標楷體" w:hAnsi="標楷體"/>
                <w:kern w:val="0"/>
              </w:rPr>
              <w:t>12.</w:t>
            </w:r>
            <w:r>
              <w:rPr>
                <w:rFonts w:ascii="標楷體" w:hAnsi="標楷體" w:cs="DFMingStd-W5;華康少女文字W5(P)" w:eastAsia="標楷體"/>
                <w:kern w:val="0"/>
              </w:rPr>
              <w:t>能掌握自己的人格特質，充滿自信的發揮專長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把握方法，確實聆聽，並收集相關資料，充分的表達意見，與人溝通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不同文體的寫作特色，練習以不同的方式寫作文章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兒童具備良好的聽、說、讀、寫、作等基本能力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使兒童能使用語文，表達情意，陶冶性情，啟發心智，解決問題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培養兒童應用國語文，從事思考，理解、協調、討論、欣賞、創作，以擴充生活經驗，拓展多元視野，面對國際思潮，並激發兒童廣泛閱讀的興趣，提升欣賞文學作品的能力，以體認文化精華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期中評量</w:t>
            </w:r>
            <w:r>
              <w:rPr>
                <w:rFonts w:eastAsia="標楷體" w:cs="標楷體" w:ascii="標楷體" w:hAnsi="標楷體"/>
              </w:rPr>
              <w:t>(30%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期末評量</w:t>
            </w:r>
            <w:r>
              <w:rPr>
                <w:rFonts w:eastAsia="標楷體" w:cs="標楷體" w:ascii="標楷體" w:hAnsi="標楷體"/>
              </w:rPr>
              <w:t>(30%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時評量</w:t>
            </w:r>
            <w:r>
              <w:rPr>
                <w:rFonts w:eastAsia="標楷體" w:cs="標楷體" w:ascii="標楷體" w:hAnsi="標楷體"/>
              </w:rPr>
              <w:t>(40%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文章創作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協助孩子做課前的課文預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為孩子準備一本較新版的國語標準字典，以利生字的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協助孩子搜集與課文內容相關的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在檢查孩子的作業時，遇到有錯誤時，能夠將正確的答案寫在旁邊，並保留孩子原本錯誤的樣子，以利老師能適時地指導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當孩子在平時評量和期中、期末考完時，能提醒他們做好訂正的工作，以達到評量的真正目的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50:00Z</dcterms:created>
  <dc:creator>陳逸麒</dc:creator>
  <dc:description/>
  <cp:keywords/>
  <dc:language>en-US</dc:language>
  <cp:lastModifiedBy>user</cp:lastModifiedBy>
  <dcterms:modified xsi:type="dcterms:W3CDTF">2023-07-03T02:50:00Z</dcterms:modified>
  <cp:revision>2</cp:revision>
  <dc:subject/>
  <dc:title>臺北市士林區百齡國小97學年度第一學期教學計畫</dc:title>
</cp:coreProperties>
</file>