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士林區百齡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六 年級   數學 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柱體體積的求法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給定的題目，並運用簡化問題的方法解題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平面圖形放大、縮小對長度、角度和面積的影響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繪製縮圖和放大圖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例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的加減運算問題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的連乘、連除、加減或乘除運算問題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小數的加減運算問題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小數的連加、連減、加減或乘除運算問題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圓形圖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統計資料繪製圓形圖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給定的題目，並透過數量關係解題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給定的題目，並運用列表找規律的方法解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了解柱體體積的求法、了解柱體表面積的求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理解給定的題目，並運用畫線段圖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給定的題目，並運用簡化問題或列表找規律的方法解題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依圖形的組成要素間的關係比較兩圖形的異同、認識相似的圖形並以對應邊的比例關係；認識放大圖和縮圖；藉由放大圖的長、寬和縮圖的長、寬之比值，認識比例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在具體情境中解決分數的四則運算問題</w:t>
            </w:r>
            <w:r>
              <w:rPr>
                <w:rFonts w:ascii="標楷體" w:hAnsi="標楷體" w:cs="New Gulim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能在具體情境中，解決小數四則運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在具體情境中，解決分數和小數的多步驟四則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認識圓形圖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Arial Unicode MS" w:eastAsia="標楷體"/>
              </w:rPr>
              <w:t>根據統計資料繪製圓形圖。能解決圓形圖相關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能理解給定的題目，並透過數量關係解題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期中評量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期末評量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時評量</w:t>
            </w:r>
            <w:r>
              <w:rPr>
                <w:rFonts w:eastAsia="標楷體" w:cs="標楷體" w:ascii="標楷體" w:hAnsi="標楷體"/>
              </w:rPr>
              <w:t>(40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思考、多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仔細完成功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確實訂正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9:00Z</dcterms:created>
  <dc:creator>陳逸麒</dc:creator>
  <dc:description/>
  <cp:keywords/>
  <dc:language>en-US</dc:language>
  <cp:lastModifiedBy>user</cp:lastModifiedBy>
  <dcterms:modified xsi:type="dcterms:W3CDTF">2023-07-03T02:49:00Z</dcterms:modified>
  <cp:revision>2</cp:revision>
  <dc:subject/>
  <dc:title>臺北市士林區百齡國小97學年度第一學期教學計畫</dc:title>
</cp:coreProperties>
</file>