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綜合 領域           教師：六年級全體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生活中的文化活動或現象，並分享自己參與過的文化活動的經驗及感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覺察流行文化的影響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尋求各種社會資源來幫助自己，達成文化的深入研究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人合作，共同完成文化探索的任務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多元方式發表、分享並表達自己對文化探索的體認與感受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實際參與社區活動，主動提供協助並能討論與發表實作學習的收穫與心得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野外活動時及日常生活中所發現的自然現象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自然現象的變化對生活的影響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野外探索需要注意的事項，並能做好野外探索的充足準備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發表野外探索之旅的紀錄與自身感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自然現象的變化對野外生活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蒐集環境異常的資料，並詳實報導環境異常的資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心智繪圖法，分析環境變化的原因、影響和因應策略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了解環境異常變化對生活造成的影響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提出減緩地球環境惡化的具體做法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綠色生活行動項目表，並和家人落實綠色生活行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配合社會團體的活動，持續實踐環保行動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令自己印象深刻的小學生活，並說出自己在小學生活中的改變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國小生活中表現不滿意的地方進行反思，並提出改進做法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方式表達自己的心意並完成自己想完成的事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自己對國中生活環境的看法及對國中生活的疑問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實際進行調查活動，完成國中生活疑問調查表並與同學討論分享，了解國中的生活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積極參與活動並說出參與活動的心得與感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使用適當的方式表達自己的心意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240" w:right="58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從探索、體驗的活動中，覺察文化與生活的關係，並從中學習面對多元文化應有的觀念與態度。</w:t>
            </w:r>
          </w:p>
          <w:p>
            <w:pPr>
              <w:pStyle w:val="1"/>
              <w:spacing w:lineRule="exact" w:line="400"/>
              <w:ind w:left="240" w:right="58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與探索，察覺自然現象與人類生活間的關係，發展改善生活環境的態度與行為。</w:t>
            </w:r>
          </w:p>
          <w:p>
            <w:pPr>
              <w:pStyle w:val="1"/>
              <w:spacing w:lineRule="exact" w:line="400"/>
              <w:ind w:left="240" w:right="58" w:hanging="24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協助兒童整理自己的小學生活、表達自己的感受及感謝，並初探國中生活。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78" w:right="57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78" w:right="57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78" w:hanging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0%)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時多帶孩子到外參觀，參與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自主學習，多服務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0:00Z</dcterms:created>
  <dc:creator>陳逸麒</dc:creator>
  <dc:description/>
  <cp:keywords/>
  <dc:language>en-US</dc:language>
  <cp:lastModifiedBy>user</cp:lastModifiedBy>
  <dcterms:modified xsi:type="dcterms:W3CDTF">2023-07-03T02:50:00Z</dcterms:modified>
  <cp:revision>2</cp:revision>
  <dc:subject/>
  <dc:title>臺北市士林區百齡國小97學年度第一學期教學計畫</dc:title>
</cp:coreProperties>
</file>