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六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對原住民社區資源的認識，了解社區間資源的差異，並能積極參與調查社區資源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空氣對健康有什麼影響，並採取保護呼吸道的健康行為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選購口罩的技巧，並學習佩戴口罩的正確方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學生加工食品的處理方式、營養標示的運用等觀念，提供學生選購食物時的參考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根據健康飲食原則，針對自己的飲食缺失加以檢討，並提出改善方案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指導食物梗塞急救法，培養學生自救救人的技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藉由對自己的認識與探討，讓自己的人生更有意義；透過「見賢思齊、見不賢而內自省」的方式，增進自己的人際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運用巧思來建立安全的活動空間，並具體演練牙齒傷害處理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了解飲酒的危害，並具體演練拒酒技巧，進而使自己和他人皆能遠離酒的危害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健康教學以培養兒童具備良好的健康行為為首要目標，運用各種價值澄清、腦力激盪、遊戲法、陪席式討論、演戲、角色扮演、小組討論、實驗、示範、問答、講述法等多元方式，達成各單元的學習目標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頭發表</w:t>
            </w:r>
            <w:r>
              <w:rPr>
                <w:rFonts w:eastAsia="標楷體" w:cs="標楷體" w:ascii="標楷體" w:hAnsi="標楷體"/>
                <w:sz w:val="22"/>
              </w:rPr>
              <w:t>(30%)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評量</w:t>
            </w:r>
            <w:r>
              <w:rPr>
                <w:rFonts w:eastAsia="標楷體" w:cs="標楷體" w:ascii="標楷體" w:hAnsi="標楷體"/>
                <w:sz w:val="22"/>
              </w:rPr>
              <w:t>(10%)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160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動評量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160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態度評定</w:t>
            </w:r>
            <w:r>
              <w:rPr>
                <w:rFonts w:eastAsia="標楷體" w:cs="標楷體" w:ascii="標楷體" w:hAnsi="標楷體"/>
                <w:sz w:val="22"/>
              </w:rPr>
              <w:t>(40%)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鼓勵多瞭解課外資訊，蒐集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鼓勵孩子將課堂所學和您分享並付諸實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能撥出閒暇時間，和孩子一起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幫忙準備相關學用品並提醒準時帶到學校。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1:00Z</dcterms:created>
  <dc:creator>陳逸麒</dc:creator>
  <dc:description/>
  <cp:keywords/>
  <dc:language>en-US</dc:language>
  <cp:lastModifiedBy>user</cp:lastModifiedBy>
  <dcterms:modified xsi:type="dcterms:W3CDTF">2023-07-03T02:51:00Z</dcterms:modified>
  <cp:revision>2</cp:revision>
  <dc:subject/>
  <dc:title>臺北市士林區百齡國小97學年度第一學期教學計畫</dc:title>
</cp:coreProperties>
</file>