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地方機關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各種族群民俗活動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各國節慶文化，並能尊重且欣賞多元文化，培養世界觀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說出各級學校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分辨閩南語漢字文白異讀的差異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地方機關，並善加利用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民主社會的真締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尊重並欣賞其他族群。</w:t>
            </w:r>
          </w:p>
          <w:p>
            <w:pPr>
              <w:pStyle w:val="1"/>
              <w:spacing w:before="0" w:after="9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感謝教師的付出，珍惜同學的緣分，並勇敢迎向未來。</w:t>
            </w:r>
          </w:p>
          <w:p>
            <w:pPr>
              <w:pStyle w:val="1"/>
              <w:spacing w:before="0" w:after="180"/>
              <w:ind w:firstLine="7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先人的智慧，及了解當時代的文化背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、了解閩南語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938" w:right="57" w:hanging="258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學生為主體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主導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938" w:right="57" w:hanging="25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測驗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</w:rPr>
              <w:t>(25%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標識別</w:t>
            </w:r>
            <w:r>
              <w:rPr>
                <w:rFonts w:eastAsia="標楷體" w:cs="標楷體" w:ascii="標楷體" w:hAnsi="標楷體"/>
                <w:color w:val="000000"/>
              </w:rPr>
              <w:t>(15%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40%)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用母語跟孩子溝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同陪同孩子收視優質母語節目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2:00Z</dcterms:created>
  <dc:creator>陳逸麒</dc:creator>
  <dc:description/>
  <cp:keywords/>
  <dc:language>en-US</dc:language>
  <cp:lastModifiedBy>user</cp:lastModifiedBy>
  <dcterms:modified xsi:type="dcterms:W3CDTF">2023-07-03T02:52:00Z</dcterms:modified>
  <cp:revision>2</cp:revision>
  <dc:subject/>
  <dc:title>臺北市士林區百齡國小97學年度第一學期教學計畫</dc:title>
</cp:coreProperties>
</file>