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12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六 年級   數學  領域           教師：六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1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經驗質數和合數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正整數的質因數，並能做質因數分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正整數的最大公因數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正整數的最小公倍數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倍數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具體情境中，理解最簡分數的意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分數除以整數的問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整數除以分數的問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分數除以分數的問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有餘數的分數除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分數除法中，被除數、除數和商之間的除法問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直式處理整數除以小數有關的除法問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直式處理小數除以小數有關的除法問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生活中與小數除法有關的除法問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小數除法中，被除數、除數和商之間的除法問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比的意義與表示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比值的意義和除法的關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比的相等關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最簡單整數比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比和比值解決有關的問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圓周率的意義、求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圓周率求出圓周長或直徑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求圓面積的方法和公式，並加以運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扇形弧長和周長的求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扇形面積的求法及其運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複合圖形或重疊圖形面積的求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兩個數量成正比的關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繪製正比關係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正比的現象，並建立正比的概念，解決生活中的問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小數、分數進行秒、分、時的換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速度的意義及其直接、間接比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速度的公式以及速度的普遍單位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速度相關的數量關係，列出恰當的算式，進行解題，並檢驗解的合理性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實物、圖片的操作與分類，辨識柱體和錐體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觀察與操作，了解柱體的組成要素與性質，及其要素間的關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柱體表面積的求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觀察與操作，了解錐體的組成要素與性質，及其要素間的關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觀察，找出角柱、角錐中邊與邊、面與面的平行、垂直關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等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等量公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含未知數的四則運算問題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經驗質數和合數、最大公因數和最小公倍數、能做質因數分解，理解最簡分數的意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具體情境中，解決分數除以整數，整數除以分數，分數除以分數的問題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直式處理整數除以小數有關的除法問題，解決生活中與小數除法有關的除法問題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理解圓周率的意義、求法，用圓周率求出圓周長或直徑。能理解求圓面積的方法和公式，並加以運用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比的意義與表示法，認識比值的意義和除法的關係，了解比的相等關係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理解扇形面積的求法及其運用。理解複合圖形面積的求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兩個數量成正比的關係，繪製正比的關係圖。能理解正比的現象，並建立正比的概念，解決生活中的問題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理解速度的公式以及速度的普遍單位。能利用速度相關的數量關係，列出恰當的算式，進行解題，並檢驗解的合理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透過實物、圖片的操作與分類，辨識柱體和錐體。能透過觀察與操作，了解柱體的組成要素與性質，及其要素間的關係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認識等式，等量公理。能解決含未知數的四則運算問題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期中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%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期末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%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平時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%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多思考、多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促學生按時仔細完成功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孩子確實訂正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幫忙準備相關學用品並提醒準時帶到學校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41:00Z</dcterms:created>
  <dc:creator>user</dc:creator>
  <dc:description/>
  <cp:keywords/>
  <dc:language>en-US</dc:language>
  <cp:lastModifiedBy>Windows 使用者</cp:lastModifiedBy>
  <dcterms:modified xsi:type="dcterms:W3CDTF">2023-09-08T06:45:00Z</dcterms:modified>
  <cp:revision>4</cp:revision>
  <dc:subject/>
  <dc:title/>
</cp:coreProperties>
</file>