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數學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熟練乘數是三位數的乘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熟練末位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整數乘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熟練除數是三位數的除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熟練除數末位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整數直式除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具體的操作活動理解因數、公因數和最大公因數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具體的操作活動理解倍數、公倍數和最小公倍數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察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倍數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操作，認識並說出多邊形的意義與性質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並理解正多邊形的意義與性質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操作，理解三角形任意兩邊和大於第三邊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操作，理解三角形邊長的性質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並解決相關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，理解擴分、約分和通分的意義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，理解異分母分數的比較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將分數標記在數線上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直觀和操作活動，了解線對稱圖形的意義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操作，了解正多邊形的邊數與對稱軸的關係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操作，認識對稱點、對稱邊和對稱角，並了解線對稱圖形的特質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運用線對稱圖形的特質，繪製、剪出線對稱圖形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做簡單異分母分數的加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做簡單異分母分數的減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的應用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乘除和連除的計算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多步驟的計算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熟練運用四則運算的性質簡化計算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長方形、平行四邊形、三角形和梯形等面積公式之間的關係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中文簡記式表示平行四邊形、三角形和梯形的面積，並能說明圖形中底或高變化時，對面積的影響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分析平面複合圖形的組合關係，並進行面積的計算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乘法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除法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應用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多位小數，並進行大小比較，解決生活中的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多位小數的直式加、減的計算問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數線上標記小數及繪製小數數線。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大數的乘、除法問題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倍數；了解公倍數的意義及找法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三角形任意兩邊和大於第三邊；理解三角形的三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；認識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認識扇形及圓心角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藉由全等的經驗，察覺左右全等和上下全等的圖形或實物；能察覺生活環境中的線對稱現象；能透過鏡射遊戲，體驗線對稱的現象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操作，認識線對稱圖形的對稱軸；能判斷常見的平面圖形（含多邊形）是否為線對稱圖形，並找出其對稱軸；透過操作和點算，了解正多邊形的對稱軸和邊數一樣多。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用通分做異分母分數的加法；能做一分母為另一分母倍數的異分母分數加法；能用最小公倍數通分做異分母分數的加法；能用約分通分做異分母分數的加法；能做需要進位的異分母分數加法；能做含有帶分數的異分母分數加法；能用通分做異分母分數的減法；能做一分母為另一分母倍數的異分母分數減法；能用最小公倍數通分做異分母分數的減法；能用約分通分做異分母分數的減法；能做含有帶分數的異分母分數減法；能做需要退位的異分母分數減法。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作時間的應用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中有關四位以內小數的加減混合計算；能在給定的數線上，標記出小數；能了解如何繪製小數數線並完成繪製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EU-BZ">
    <w:charset w:val="86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8:00Z</dcterms:created>
  <dc:creator>陳逸麒</dc:creator>
  <dc:description/>
  <cp:keywords/>
  <dc:language>en-US</dc:language>
  <cp:lastModifiedBy>user</cp:lastModifiedBy>
  <dcterms:modified xsi:type="dcterms:W3CDTF">2022-06-15T06:58:00Z</dcterms:modified>
  <cp:revision>3</cp:revision>
  <dc:subject/>
  <dc:title>臺北市士林區百齡國小97學年度第一學期教學計畫</dc:title>
</cp:coreProperties>
</file>