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 xml:space="preserve">二 年 級 體 育 課 教 學 計 畫 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下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63"/>
        <w:gridCol w:w="5073"/>
        <w:gridCol w:w="1557"/>
      </w:tblGrid>
      <w:tr>
        <w:trPr>
          <w:trHeight w:val="390" w:hRule="atLeast"/>
        </w:trPr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場地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1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預備週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介紹本學期課程、基本動作訓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2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2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健康操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0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1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2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2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0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1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平衡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1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平衡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2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體能器材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0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體能器材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08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定點拋接球練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15~051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定點拋接球練習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2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泳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2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移動拋接球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移動拋接球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躍精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躍精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躍精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游泳課為第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新細明體;PMingLiU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測驗項目：</w:t>
      </w:r>
      <w:r>
        <w:rPr>
          <w:rFonts w:ascii="標楷體" w:hAnsi="標楷體" w:cs="新細明體;PMingLiU" w:eastAsia="標楷體"/>
          <w:color w:val="FF0000"/>
          <w:kern w:val="0"/>
        </w:rPr>
        <w:t>跳繩、拋接球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本學期成績計算：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項測驗成績佔學期成績</w:t>
      </w:r>
      <w:r>
        <w:rPr>
          <w:rFonts w:eastAsia="標楷體" w:cs="標楷體" w:ascii="標楷體" w:hAnsi="標楷體"/>
          <w:b/>
          <w:color w:val="FF0000"/>
        </w:rPr>
        <w:t>7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</w:rPr>
        <w:t>上課表現（包含常規秩序、學習態度與團隊合作）佔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bookmarkStart w:id="0" w:name="_Hlk81300627"/>
      <w:r>
        <w:rPr>
          <w:rFonts w:eastAsia="標楷體" w:cs="標楷體" w:ascii="標楷體" w:hAnsi="標楷體"/>
          <w:b/>
          <w:color w:val="FF0000"/>
        </w:rPr>
        <w:t>◎</w:t>
      </w:r>
      <w:bookmarkEnd w:id="0"/>
      <w:r>
        <w:rPr>
          <w:rFonts w:ascii="標楷體" w:hAnsi="標楷體" w:cs="標楷體" w:eastAsia="標楷體"/>
          <w:b/>
          <w:color w:val="FF0000"/>
        </w:rPr>
        <w:t>本學期能力指標：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7030A0"/>
        </w:rPr>
        <w:t>能盡力完成一分鐘內跳繩次數測驗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7030A0"/>
        </w:rPr>
        <w:t>能盡力完成拋接球動作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9:00Z</dcterms:created>
  <dc:creator>93hyps01</dc:creator>
  <dc:description/>
  <cp:keywords/>
  <dc:language>en-US</dc:language>
  <cp:lastModifiedBy>user</cp:lastModifiedBy>
  <cp:lastPrinted>2012-10-19T15:24:00Z</cp:lastPrinted>
  <dcterms:modified xsi:type="dcterms:W3CDTF">2023-02-10T04:59:00Z</dcterms:modified>
  <cp:revision>2</cp:revision>
  <dc:subject/>
  <dc:title>五 年 級 體 育 課 教 學 計 畫 96 上</dc:title>
</cp:coreProperties>
</file>