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png" ContentType="image/png"/>
  <Override PartName="/word/media/image11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t 3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___/3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44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___/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38"/>
          <w:szCs w:val="38"/>
          <w:lang w:val="en-US" w:eastAsia="en-US"/>
        </w:rPr>
      </w:pPr>
      <w:r>
        <w:rPr>
          <w:rFonts w:cs="Myriad Pro" w:ascii="Myriad Pro" w:hAnsi="Myriad Pro"/>
          <w:b/>
          <w:bCs/>
          <w:color w:val="FFFFFF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___/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.4pt;mso-position-vertical-relative:text;margin-left:42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___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Match and color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04"/>
        <w:gridCol w:w="4068"/>
      </w:tblGrid>
      <w:tr>
        <w:trPr/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exact" w:line="400"/>
              <w:rPr>
                <w:rFonts w:ascii="Arial" w:hAnsi="Arial" w:cs="HelveticaInfantOUP-Normal;Cambria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43180</wp:posOffset>
                  </wp:positionV>
                  <wp:extent cx="800100" cy="7524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Normal;Cambria" w:ascii="Arial" w:hAnsi="Arial"/>
                <w:sz w:val="30"/>
                <w:szCs w:val="30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exact" w:line="400"/>
              <w:rPr>
                <w:rFonts w:ascii="Arial" w:hAnsi="Arial" w:cs="HelveticaInfantOUP-Normal;Cambria"/>
                <w:sz w:val="30"/>
                <w:szCs w:val="30"/>
              </w:rPr>
            </w:pPr>
            <w:r>
              <w:rPr>
                <w:rFonts w:cs="HelveticaInfantOUP-Normal;Cambria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exact" w:line="400"/>
              <w:rPr>
                <w:rFonts w:ascii="HelveticaInfantOUP-Normal;Cambria" w:hAnsi="HelveticaInfantOUP-Normal;Cambria" w:cs="HelveticaInfantOUP-Normal;Cambria"/>
                <w:sz w:val="30"/>
                <w:szCs w:val="30"/>
              </w:rPr>
            </w:pPr>
            <w:r>
              <w:rPr>
                <w:rFonts w:cs="HelveticaInfantOUP-Normal;Cambria" w:ascii="HelveticaInfantOUP-Normal;Cambria" w:hAnsi="HelveticaInfantOUP-Normal;Cambria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 w:before="80" w:after="0"/>
              <w:rPr>
                <w:rFonts w:ascii="Arial" w:hAnsi="Arial" w:cs="HelveticaInfantOUP-Normal;Cambria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47955</wp:posOffset>
                  </wp:positionV>
                  <wp:extent cx="800100" cy="7524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Normal;Cambria" w:ascii="Arial" w:hAnsi="Arial"/>
                <w:sz w:val="30"/>
                <w:szCs w:val="30"/>
              </w:rPr>
              <w:t xml:space="preserve">2. </w:t>
            </w:r>
          </w:p>
          <w:p>
            <w:pPr>
              <w:pStyle w:val="Normal"/>
              <w:autoSpaceDE w:val="false"/>
              <w:spacing w:lineRule="exact" w:line="400" w:before="80" w:after="0"/>
              <w:rPr>
                <w:rFonts w:ascii="Arial" w:hAnsi="Arial" w:cs="HelveticaInfantOUP-Normal;Cambria"/>
                <w:sz w:val="30"/>
                <w:szCs w:val="30"/>
              </w:rPr>
            </w:pPr>
            <w:r>
              <w:rPr>
                <w:rFonts w:cs="HelveticaInfantOUP-Normal;Cambria" w:ascii="Arial" w:hAnsi="Arial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 w:before="80" w:after="0"/>
              <w:rPr>
                <w:rFonts w:ascii="HelveticaInfantOUP-Normal;Cambria" w:hAnsi="HelveticaInfantOUP-Normal;Cambria" w:cs="HelveticaInfantOUP-Normal;Cambria"/>
                <w:sz w:val="30"/>
                <w:szCs w:val="30"/>
              </w:rPr>
            </w:pPr>
            <w:r>
              <w:rPr>
                <w:rFonts w:cs="HelveticaInfantOUP-Normal;Cambria" w:ascii="HelveticaInfantOUP-Normal;Cambria" w:hAnsi="HelveticaInfantOUP-Normal;Cambria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 w:before="80" w:after="0"/>
              <w:rPr>
                <w:rFonts w:ascii="Arial" w:hAnsi="Arial" w:cs="HelveticaInfantOUP-Normal;Cambria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28905</wp:posOffset>
                  </wp:positionV>
                  <wp:extent cx="895350" cy="7524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Normal;Cambria" w:ascii="Arial" w:hAnsi="Arial"/>
                <w:sz w:val="30"/>
                <w:szCs w:val="30"/>
              </w:rPr>
              <w:t xml:space="preserve">3. </w:t>
            </w:r>
          </w:p>
          <w:p>
            <w:pPr>
              <w:pStyle w:val="Normal"/>
              <w:autoSpaceDE w:val="false"/>
              <w:spacing w:lineRule="exact" w:line="400" w:before="80" w:after="0"/>
              <w:rPr>
                <w:rFonts w:ascii="Arial" w:hAnsi="Arial" w:cs="HelveticaInfantOUP-Normal;Cambria"/>
                <w:sz w:val="30"/>
                <w:szCs w:val="30"/>
              </w:rPr>
            </w:pPr>
            <w:r>
              <w:rPr>
                <w:rFonts w:cs="HelveticaInfantOUP-Normal;Cambria" w:ascii="Arial" w:hAnsi="Arial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 w:before="80" w:after="0"/>
              <w:rPr>
                <w:rFonts w:ascii="HelveticaInfantOUP-Normal;Cambria" w:hAnsi="HelveticaInfantOUP-Normal;Cambria" w:cs="HelveticaInfantOUP-Normal;Cambria"/>
                <w:sz w:val="30"/>
                <w:szCs w:val="30"/>
              </w:rPr>
            </w:pPr>
            <w:r>
              <w:rPr>
                <w:rFonts w:cs="HelveticaInfantOUP-Normal;Cambria" w:ascii="HelveticaInfantOUP-Normal;Cambria" w:hAnsi="HelveticaInfantOUP-Normal;Cambria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 w:before="80" w:after="0"/>
              <w:rPr>
                <w:rFonts w:ascii="Arial" w:hAnsi="Arial" w:cs="HelveticaInfantOUP-Normal;Cambria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00330</wp:posOffset>
                  </wp:positionV>
                  <wp:extent cx="895350" cy="7524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Normal;Cambria" w:ascii="Arial" w:hAnsi="Arial"/>
                <w:sz w:val="30"/>
                <w:szCs w:val="30"/>
              </w:rPr>
              <w:t xml:space="preserve">4. </w:t>
            </w:r>
          </w:p>
          <w:p>
            <w:pPr>
              <w:pStyle w:val="Normal"/>
              <w:autoSpaceDE w:val="false"/>
              <w:spacing w:lineRule="exact" w:line="400" w:before="80" w:after="0"/>
              <w:rPr>
                <w:rFonts w:ascii="Arial" w:hAnsi="Arial" w:cs="HelveticaInfantOUP-Normal;Cambria"/>
                <w:sz w:val="30"/>
                <w:szCs w:val="30"/>
              </w:rPr>
            </w:pPr>
            <w:r>
              <w:rPr>
                <w:rFonts w:cs="HelveticaInfantOUP-Normal;Cambria" w:ascii="Arial" w:hAnsi="Arial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 w:before="80" w:after="0"/>
              <w:rPr>
                <w:rFonts w:ascii="HelveticaInfantOUP-Normal;Cambria" w:hAnsi="HelveticaInfantOUP-Normal;Cambria" w:cs="HelveticaInfantOUP-Normal;Cambria"/>
                <w:sz w:val="30"/>
                <w:szCs w:val="30"/>
              </w:rPr>
            </w:pPr>
            <w:r>
              <w:rPr>
                <w:rFonts w:cs="HelveticaInfantOUP-Normal;Cambria" w:ascii="HelveticaInfantOUP-Normal;Cambria" w:hAnsi="HelveticaInfantOUP-Normal;Cambria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 w:before="80" w:after="0"/>
              <w:rPr>
                <w:rFonts w:ascii="Arial" w:hAnsi="Arial" w:cs="HelveticaInfantOUP-Normal;Cambria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00330</wp:posOffset>
                  </wp:positionV>
                  <wp:extent cx="895350" cy="75247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Normal;Cambria" w:ascii="Arial" w:hAnsi="Arial"/>
                <w:sz w:val="30"/>
                <w:szCs w:val="30"/>
              </w:rPr>
              <w:t xml:space="preserve">5. </w:t>
            </w:r>
          </w:p>
          <w:p>
            <w:pPr>
              <w:pStyle w:val="Normal"/>
              <w:autoSpaceDE w:val="false"/>
              <w:spacing w:lineRule="exact" w:line="400" w:before="80" w:after="0"/>
              <w:rPr>
                <w:rFonts w:ascii="Arial" w:hAnsi="Arial" w:cs="HelveticaInfantOUP-Normal;Cambria"/>
                <w:sz w:val="30"/>
                <w:szCs w:val="30"/>
              </w:rPr>
            </w:pPr>
            <w:r>
              <w:rPr>
                <w:rFonts w:cs="HelveticaInfantOUP-Normal;Cambria" w:ascii="Arial" w:hAnsi="Arial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 w:before="80" w:after="0"/>
              <w:rPr>
                <w:rFonts w:ascii="HelveticaInfantOUP-Normal;Cambria" w:hAnsi="HelveticaInfantOUP-Normal;Cambria" w:cs="HelveticaInfantOUP-Normal;Cambria"/>
                <w:sz w:val="30"/>
                <w:szCs w:val="30"/>
              </w:rPr>
            </w:pPr>
            <w:r>
              <w:rPr>
                <w:rFonts w:cs="HelveticaInfantOUP-Normal;Cambria" w:ascii="HelveticaInfantOUP-Normal;Cambria" w:hAnsi="HelveticaInfantOUP-Normal;Cambria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 w:before="80" w:after="0"/>
              <w:rPr>
                <w:rFonts w:ascii="Arial" w:hAnsi="Arial" w:cs="HelveticaInfantOUP-Normal;Cambria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09855</wp:posOffset>
                  </wp:positionV>
                  <wp:extent cx="895350" cy="75247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Normal;Cambria" w:ascii="Arial" w:hAnsi="Arial"/>
                <w:sz w:val="30"/>
                <w:szCs w:val="30"/>
              </w:rPr>
              <w:t xml:space="preserve">6. </w:t>
            </w:r>
          </w:p>
          <w:p>
            <w:pPr>
              <w:pStyle w:val="Normal"/>
              <w:autoSpaceDE w:val="false"/>
              <w:spacing w:lineRule="exact" w:line="400" w:before="80" w:after="0"/>
              <w:rPr>
                <w:rFonts w:ascii="Arial" w:hAnsi="Arial" w:cs="HelveticaInfantOUP-Normal;Cambria"/>
                <w:sz w:val="30"/>
                <w:szCs w:val="30"/>
              </w:rPr>
            </w:pPr>
            <w:r>
              <w:rPr>
                <w:rFonts w:cs="HelveticaInfantOUP-Normal;Cambria" w:ascii="Arial" w:hAnsi="Arial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 w:before="80" w:after="0"/>
              <w:rPr>
                <w:rFonts w:ascii="HelveticaInfantOUP-Normal;Cambria" w:hAnsi="HelveticaInfantOUP-Normal;Cambria" w:cs="HelveticaInfantOUP-Normal;Cambria"/>
                <w:sz w:val="30"/>
                <w:szCs w:val="30"/>
              </w:rPr>
            </w:pPr>
            <w:r>
              <w:rPr>
                <w:rFonts w:cs="HelveticaInfantOUP-Normal;Cambria" w:ascii="HelveticaInfantOUP-Normal;Cambria" w:hAnsi="HelveticaInfantOUP-Normal;Cambria"/>
                <w:sz w:val="30"/>
                <w:szCs w:val="30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napToGrid w:val="false"/>
              <w:spacing w:lineRule="exact" w:line="400"/>
              <w:rPr>
                <w:rFonts w:ascii="Arial" w:hAnsi="Arial" w:cs="HelveticaInfantOUP-Normal;Cambria"/>
                <w:sz w:val="30"/>
                <w:szCs w:val="30"/>
                <w:vertAlign w:val="subscript"/>
              </w:rPr>
            </w:pPr>
            <w:r>
              <w:rPr>
                <w:rFonts w:cs="HelveticaInfantOUP-Normal;Cambria" w:ascii="Arial" w:hAnsi="Arial"/>
                <w:sz w:val="30"/>
                <w:szCs w:val="30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exact" w:line="400"/>
              <w:rPr>
                <w:rFonts w:ascii="Arial" w:hAnsi="Arial" w:cs="HelveticaInfantOUP-Normal;Cambria"/>
                <w:sz w:val="30"/>
                <w:szCs w:val="30"/>
              </w:rPr>
            </w:pPr>
            <w:r>
              <w:rPr>
                <w:rFonts w:cs="HelveticaInfantOUP-Normal;Cambria" w:ascii="Arial" w:hAnsi="Arial"/>
                <w:sz w:val="80"/>
                <w:szCs w:val="80"/>
                <w:vertAlign w:val="subscript"/>
              </w:rPr>
              <w:t>•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exact" w:line="400"/>
              <w:rPr>
                <w:rFonts w:ascii="Arial" w:hAnsi="Arial" w:cs="HelveticaInfantOUP-Normal;Cambria"/>
                <w:sz w:val="30"/>
                <w:szCs w:val="30"/>
              </w:rPr>
            </w:pPr>
            <w:r>
              <w:rPr>
                <w:rFonts w:cs="HelveticaInfantOUP-Normal;Cambria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exact" w:line="400"/>
              <w:rPr>
                <w:rFonts w:ascii="HelveticaInfantOUP-Normal;Cambria" w:hAnsi="HelveticaInfantOUP-Normal;Cambria" w:cs="HelveticaInfantOUP-Normal;Cambria"/>
                <w:sz w:val="30"/>
                <w:szCs w:val="30"/>
              </w:rPr>
            </w:pPr>
            <w:r>
              <w:rPr>
                <w:rFonts w:cs="HelveticaInfantOUP-Normal;Cambria" w:ascii="HelveticaInfantOUP-Normal;Cambria" w:hAnsi="HelveticaInfantOUP-Normal;Cambria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exact" w:line="400"/>
              <w:rPr>
                <w:rFonts w:ascii="Arial" w:hAnsi="Arial" w:cs="HelveticaInfantOUP-Normal;Cambria"/>
                <w:sz w:val="30"/>
                <w:szCs w:val="30"/>
              </w:rPr>
            </w:pPr>
            <w:r>
              <w:rPr>
                <w:rFonts w:cs="HelveticaInfantOUP-Normal;Cambria" w:ascii="Arial" w:hAnsi="Arial"/>
                <w:sz w:val="80"/>
                <w:szCs w:val="80"/>
                <w:vertAlign w:val="subscript"/>
              </w:rPr>
              <w:t>•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exact" w:line="400"/>
              <w:rPr>
                <w:rFonts w:ascii="Arial" w:hAnsi="Arial" w:cs="HelveticaInfantOUP-Normal;Cambria"/>
                <w:sz w:val="30"/>
                <w:szCs w:val="30"/>
              </w:rPr>
            </w:pPr>
            <w:r>
              <w:rPr>
                <w:rFonts w:cs="HelveticaInfantOUP-Normal;Cambria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exact" w:line="400"/>
              <w:rPr>
                <w:rFonts w:ascii="HelveticaInfantOUP-Normal;Cambria" w:hAnsi="HelveticaInfantOUP-Normal;Cambria" w:cs="HelveticaInfantOUP-Normal;Cambria"/>
                <w:sz w:val="30"/>
                <w:szCs w:val="30"/>
              </w:rPr>
            </w:pPr>
            <w:r>
              <w:rPr>
                <w:rFonts w:cs="HelveticaInfantOUP-Normal;Cambria" w:ascii="HelveticaInfantOUP-Normal;Cambria" w:hAnsi="HelveticaInfantOUP-Normal;Cambria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exact" w:line="400"/>
              <w:rPr>
                <w:rFonts w:ascii="HelveticaInfantOUP-Normal;Cambria" w:hAnsi="HelveticaInfantOUP-Normal;Cambria" w:cs="HelveticaInfantOUP-Normal;Cambria"/>
                <w:sz w:val="30"/>
                <w:szCs w:val="30"/>
              </w:rPr>
            </w:pPr>
            <w:r>
              <w:rPr>
                <w:rFonts w:cs="HelveticaInfantOUP-Normal;Cambria" w:ascii="HelveticaInfantOUP-Normal;Cambria" w:hAnsi="HelveticaInfantOUP-Normal;Cambria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exact" w:line="400"/>
              <w:rPr>
                <w:rFonts w:ascii="Arial" w:hAnsi="Arial" w:cs="HelveticaInfantOUP-Normal;Cambria"/>
                <w:sz w:val="30"/>
                <w:szCs w:val="30"/>
              </w:rPr>
            </w:pPr>
            <w:r>
              <w:rPr>
                <w:rFonts w:cs="HelveticaInfantOUP-Normal;Cambria" w:ascii="Arial" w:hAnsi="Arial"/>
                <w:sz w:val="80"/>
                <w:szCs w:val="80"/>
                <w:vertAlign w:val="subscript"/>
              </w:rPr>
              <w:t>•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exact" w:line="400"/>
              <w:rPr>
                <w:rFonts w:ascii="Arial" w:hAnsi="Arial" w:cs="HelveticaInfantOUP-Normal;Cambria"/>
                <w:sz w:val="30"/>
                <w:szCs w:val="30"/>
              </w:rPr>
            </w:pPr>
            <w:r>
              <w:rPr>
                <w:rFonts w:cs="HelveticaInfantOUP-Normal;Cambria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exact" w:line="400"/>
              <w:rPr>
                <w:rFonts w:ascii="HelveticaInfantOUP-Normal;Cambria" w:hAnsi="HelveticaInfantOUP-Normal;Cambria" w:cs="HelveticaInfantOUP-Normal;Cambria"/>
                <w:sz w:val="34"/>
                <w:szCs w:val="34"/>
              </w:rPr>
            </w:pPr>
            <w:r>
              <w:rPr>
                <w:rFonts w:cs="HelveticaInfantOUP-Normal;Cambria" w:ascii="HelveticaInfantOUP-Normal;Cambria" w:hAnsi="HelveticaInfantOUP-Normal;Cambria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exact" w:line="400" w:before="120" w:after="0"/>
              <w:rPr>
                <w:rFonts w:ascii="Arial" w:hAnsi="Arial" w:cs="HelveticaInfantOUP-Normal;Cambria"/>
                <w:sz w:val="30"/>
                <w:szCs w:val="30"/>
              </w:rPr>
            </w:pPr>
            <w:r>
              <w:rPr>
                <w:rFonts w:cs="HelveticaInfantOUP-Normal;Cambria" w:ascii="Arial" w:hAnsi="Arial"/>
                <w:sz w:val="80"/>
                <w:szCs w:val="80"/>
                <w:vertAlign w:val="subscript"/>
              </w:rPr>
              <w:t>•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exact" w:line="400"/>
              <w:rPr>
                <w:rFonts w:ascii="Arial" w:hAnsi="Arial" w:cs="HelveticaInfantOUP-Normal;Cambria"/>
                <w:sz w:val="30"/>
                <w:szCs w:val="30"/>
              </w:rPr>
            </w:pPr>
            <w:r>
              <w:rPr>
                <w:rFonts w:cs="HelveticaInfantOUP-Normal;Cambria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exact" w:line="400"/>
              <w:rPr>
                <w:rFonts w:ascii="HelveticaInfantOUP-Normal;Cambria" w:hAnsi="HelveticaInfantOUP-Normal;Cambria" w:cs="HelveticaInfantOUP-Normal;Cambria"/>
                <w:sz w:val="30"/>
                <w:szCs w:val="30"/>
              </w:rPr>
            </w:pPr>
            <w:r>
              <w:rPr>
                <w:rFonts w:cs="HelveticaInfantOUP-Normal;Cambria" w:ascii="HelveticaInfantOUP-Normal;Cambria" w:hAnsi="HelveticaInfantOUP-Normal;Cambria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exact" w:line="400" w:before="200" w:after="0"/>
              <w:rPr>
                <w:rFonts w:ascii="Arial" w:hAnsi="Arial" w:cs="HelveticaInfantOUP-Normal;Cambria"/>
                <w:sz w:val="30"/>
                <w:szCs w:val="30"/>
              </w:rPr>
            </w:pPr>
            <w:r>
              <w:rPr>
                <w:rFonts w:cs="HelveticaInfantOUP-Normal;Cambria" w:ascii="Arial" w:hAnsi="Arial"/>
                <w:sz w:val="80"/>
                <w:szCs w:val="80"/>
                <w:vertAlign w:val="subscript"/>
              </w:rPr>
              <w:t>•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exact" w:line="400"/>
              <w:rPr>
                <w:rFonts w:ascii="Arial" w:hAnsi="Arial" w:cs="HelveticaInfantOUP-Normal;Cambria"/>
                <w:sz w:val="30"/>
                <w:szCs w:val="30"/>
              </w:rPr>
            </w:pPr>
            <w:r>
              <w:rPr>
                <w:rFonts w:cs="HelveticaInfantOUP-Normal;Cambria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exact" w:line="400"/>
              <w:rPr>
                <w:rFonts w:ascii="HelveticaInfantOUP-Normal;Cambria" w:hAnsi="HelveticaInfantOUP-Normal;Cambria" w:cs="HelveticaInfantOUP-Normal;Cambria"/>
                <w:sz w:val="30"/>
                <w:szCs w:val="30"/>
              </w:rPr>
            </w:pPr>
            <w:r>
              <w:rPr>
                <w:rFonts w:cs="HelveticaInfantOUP-Normal;Cambria" w:ascii="HelveticaInfantOUP-Normal;Cambria" w:hAnsi="HelveticaInfantOUP-Normal;Cambria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exact" w:line="400" w:before="140" w:after="0"/>
              <w:rPr>
                <w:rFonts w:ascii="Arial" w:hAnsi="Arial" w:cs="HelveticaInfantOUP-Normal;Cambria"/>
                <w:sz w:val="30"/>
                <w:szCs w:val="30"/>
              </w:rPr>
            </w:pPr>
            <w:r>
              <w:rPr>
                <w:rFonts w:cs="HelveticaInfantOUP-Normal;Cambria" w:ascii="Arial" w:hAnsi="Arial"/>
                <w:sz w:val="80"/>
                <w:szCs w:val="80"/>
                <w:vertAlign w:val="subscript"/>
              </w:rPr>
              <w:t>•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Arial" w:hAnsi="Arial" w:cs="HelveticaInfantOUP-Normal;Cambria"/>
                <w:sz w:val="80"/>
                <w:szCs w:val="80"/>
                <w:vertAlign w:val="subscript"/>
              </w:rPr>
            </w:pPr>
            <w:r>
              <w:rPr>
                <w:rFonts w:cs="HelveticaInfantOUP-Normal;Cambria" w:ascii="Arial" w:hAnsi="Arial"/>
                <w:sz w:val="80"/>
                <w:szCs w:val="80"/>
                <w:vertAlign w:val="subscript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exact" w:line="400" w:before="200" w:after="0"/>
              <w:rPr/>
            </w:pPr>
            <w:r>
              <w:rPr>
                <w:rFonts w:cs="HelveticaInfantOUP-Normal;Cambria" w:ascii="Arial" w:hAnsi="Arial"/>
                <w:sz w:val="80"/>
                <w:szCs w:val="80"/>
                <w:vertAlign w:val="subscript"/>
              </w:rPr>
              <w:t>•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HelveticaInfantOUP-Normal;Cambria" w:ascii="Arial" w:hAnsi="Arial"/>
                <w:sz w:val="30"/>
                <w:szCs w:val="30"/>
              </w:rPr>
              <w:t>She has long, black hair</w:t>
            </w:r>
          </w:p>
          <w:p>
            <w:pPr>
              <w:pStyle w:val="Normal"/>
              <w:autoSpaceDE w:val="false"/>
              <w:spacing w:lineRule="exact" w:line="400" w:before="80" w:after="0"/>
              <w:rPr>
                <w:rFonts w:ascii="Arial" w:hAnsi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</w:t>
            </w:r>
            <w:r>
              <w:rPr>
                <w:rFonts w:cs="HelveticaInfantOUP-Normal;Cambria" w:ascii="Arial" w:hAnsi="Arial"/>
                <w:sz w:val="30"/>
                <w:szCs w:val="30"/>
              </w:rPr>
              <w:t>and brown eyes.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Arial" w:hAnsi="Arial" w:cs="HelveticaInfantOUP-Normal;Cambria"/>
                <w:sz w:val="30"/>
                <w:szCs w:val="30"/>
              </w:rPr>
            </w:pPr>
            <w:r>
              <w:rPr>
                <w:rFonts w:cs="HelveticaInfantOUP-Normal;Cambria" w:ascii="Arial" w:hAnsi="Arial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 w:before="80" w:after="0"/>
              <w:rPr/>
            </w:pPr>
            <w:r>
              <w:rPr>
                <w:rFonts w:cs="HelveticaInfantOUP-Normal;Cambria" w:ascii="Arial" w:hAnsi="Arial"/>
                <w:sz w:val="80"/>
                <w:szCs w:val="80"/>
                <w:vertAlign w:val="subscript"/>
              </w:rPr>
              <w:t>•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HelveticaInfantOUP-Normal;Cambria" w:ascii="Arial" w:hAnsi="Arial"/>
                <w:sz w:val="30"/>
                <w:szCs w:val="30"/>
              </w:rPr>
              <w:t>He has wavy hair</w:t>
            </w:r>
          </w:p>
          <w:p>
            <w:pPr>
              <w:pStyle w:val="Normal"/>
              <w:autoSpaceDE w:val="false"/>
              <w:spacing w:lineRule="exact" w:line="400" w:before="80" w:after="0"/>
              <w:rPr>
                <w:rFonts w:ascii="Arial" w:hAnsi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</w:t>
            </w:r>
            <w:r>
              <w:rPr>
                <w:rFonts w:cs="HelveticaInfantOUP-Normal;Cambria" w:ascii="Arial" w:hAnsi="Arial"/>
                <w:sz w:val="30"/>
                <w:szCs w:val="30"/>
              </w:rPr>
              <w:t>and a beard.</w:t>
            </w:r>
          </w:p>
          <w:p>
            <w:pPr>
              <w:pStyle w:val="Normal"/>
              <w:autoSpaceDE w:val="false"/>
              <w:spacing w:lineRule="exact" w:line="400" w:before="80" w:after="0"/>
              <w:rPr>
                <w:rFonts w:ascii="Arial" w:hAnsi="Arial" w:cs="HelveticaInfantOUP-Normal;Cambria"/>
                <w:sz w:val="80"/>
                <w:szCs w:val="30"/>
                <w:vertAlign w:val="subscript"/>
              </w:rPr>
            </w:pPr>
            <w:r>
              <w:rPr>
                <w:rFonts w:cs="HelveticaInfantOUP-Normal;Cambria" w:ascii="Arial" w:hAnsi="Arial"/>
                <w:sz w:val="80"/>
                <w:szCs w:val="30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400" w:before="80" w:after="0"/>
              <w:rPr/>
            </w:pPr>
            <w:r>
              <w:rPr>
                <w:rFonts w:cs="HelveticaInfantOUP-Normal;Cambria" w:ascii="Arial" w:hAnsi="Arial"/>
                <w:sz w:val="80"/>
                <w:szCs w:val="80"/>
                <w:vertAlign w:val="subscript"/>
              </w:rPr>
              <w:t>•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HelveticaInfantOUP-Normal;Cambria" w:ascii="Arial" w:hAnsi="Arial"/>
                <w:sz w:val="30"/>
                <w:szCs w:val="30"/>
              </w:rPr>
              <w:t>She has curly, red hair</w:t>
            </w:r>
          </w:p>
          <w:p>
            <w:pPr>
              <w:pStyle w:val="Normal"/>
              <w:autoSpaceDE w:val="false"/>
              <w:spacing w:lineRule="exact" w:line="400" w:before="80" w:after="0"/>
              <w:rPr>
                <w:rFonts w:ascii="Arial" w:hAnsi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</w:t>
            </w:r>
            <w:r>
              <w:rPr>
                <w:rFonts w:cs="HelveticaInfantOUP-Normal;Cambria" w:ascii="Arial" w:hAnsi="Arial"/>
                <w:sz w:val="30"/>
                <w:szCs w:val="30"/>
              </w:rPr>
              <w:t>and green eyes.</w:t>
            </w:r>
          </w:p>
          <w:p>
            <w:pPr>
              <w:pStyle w:val="Normal"/>
              <w:autoSpaceDE w:val="false"/>
              <w:spacing w:lineRule="exact" w:line="400" w:before="80" w:after="0"/>
              <w:rPr>
                <w:rFonts w:ascii="Arial" w:hAnsi="Arial" w:cs="HelveticaInfantOUP-Normal;Cambria"/>
                <w:sz w:val="80"/>
                <w:szCs w:val="30"/>
                <w:vertAlign w:val="subscript"/>
              </w:rPr>
            </w:pPr>
            <w:r>
              <w:rPr>
                <w:rFonts w:cs="HelveticaInfantOUP-Normal;Cambria" w:ascii="Arial" w:hAnsi="Arial"/>
                <w:sz w:val="80"/>
                <w:szCs w:val="30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400" w:before="80" w:after="0"/>
              <w:rPr/>
            </w:pPr>
            <w:r>
              <w:rPr>
                <w:rFonts w:cs="HelveticaInfantOUP-Normal;Cambria" w:ascii="Arial" w:hAnsi="Arial"/>
                <w:sz w:val="80"/>
                <w:szCs w:val="80"/>
                <w:vertAlign w:val="subscript"/>
              </w:rPr>
              <w:t>•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HelveticaInfantOUP-Normal;Cambria" w:ascii="Arial" w:hAnsi="Arial"/>
                <w:sz w:val="30"/>
                <w:szCs w:val="30"/>
              </w:rPr>
              <w:t>She has wavy, blond hair</w:t>
            </w:r>
          </w:p>
          <w:p>
            <w:pPr>
              <w:pStyle w:val="Normal"/>
              <w:autoSpaceDE w:val="false"/>
              <w:spacing w:lineRule="exact" w:line="400" w:before="80" w:after="0"/>
              <w:rPr>
                <w:rFonts w:ascii="Arial" w:hAnsi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</w:t>
            </w:r>
            <w:r>
              <w:rPr>
                <w:rFonts w:cs="HelveticaInfantOUP-Normal;Cambria" w:ascii="Arial" w:hAnsi="Arial"/>
                <w:sz w:val="30"/>
                <w:szCs w:val="30"/>
              </w:rPr>
              <w:t>and blue eyes.</w:t>
            </w:r>
          </w:p>
          <w:p>
            <w:pPr>
              <w:pStyle w:val="Normal"/>
              <w:autoSpaceDE w:val="false"/>
              <w:spacing w:lineRule="exact" w:line="400" w:before="80" w:after="0"/>
              <w:rPr>
                <w:rFonts w:ascii="Arial" w:hAnsi="Arial" w:cs="HelveticaInfantOUP-Normal;Cambria"/>
                <w:sz w:val="80"/>
                <w:szCs w:val="30"/>
                <w:vertAlign w:val="subscript"/>
              </w:rPr>
            </w:pPr>
            <w:r>
              <w:rPr>
                <w:rFonts w:cs="HelveticaInfantOUP-Normal;Cambria" w:ascii="Arial" w:hAnsi="Arial"/>
                <w:sz w:val="80"/>
                <w:szCs w:val="30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400" w:before="40" w:after="0"/>
              <w:rPr/>
            </w:pPr>
            <w:r>
              <w:rPr>
                <w:rFonts w:cs="HelveticaInfantOUP-Normal;Cambria" w:ascii="Arial" w:hAnsi="Arial"/>
                <w:sz w:val="80"/>
                <w:szCs w:val="80"/>
                <w:vertAlign w:val="subscript"/>
              </w:rPr>
              <w:t>•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HelveticaInfantOUP-Normal;Cambria" w:ascii="Arial" w:hAnsi="Arial"/>
                <w:sz w:val="30"/>
                <w:szCs w:val="30"/>
              </w:rPr>
              <w:t>He has short, blond hair</w:t>
            </w:r>
          </w:p>
          <w:p>
            <w:pPr>
              <w:pStyle w:val="Normal"/>
              <w:autoSpaceDE w:val="false"/>
              <w:spacing w:lineRule="exact" w:line="400" w:before="80" w:after="0"/>
              <w:rPr>
                <w:rFonts w:ascii="Arial" w:hAnsi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</w:t>
            </w:r>
            <w:r>
              <w:rPr>
                <w:rFonts w:cs="HelveticaInfantOUP-Normal;Cambria" w:ascii="Arial" w:hAnsi="Arial"/>
                <w:sz w:val="30"/>
                <w:szCs w:val="30"/>
              </w:rPr>
              <w:t>and blue eyes.</w:t>
            </w:r>
          </w:p>
          <w:p>
            <w:pPr>
              <w:pStyle w:val="Normal"/>
              <w:autoSpaceDE w:val="false"/>
              <w:spacing w:lineRule="exact" w:line="400" w:before="80" w:after="0"/>
              <w:rPr>
                <w:rFonts w:ascii="Arial" w:hAnsi="Arial" w:cs="HelveticaInfantOUP-Normal;Cambria"/>
                <w:sz w:val="80"/>
                <w:szCs w:val="30"/>
                <w:vertAlign w:val="subscript"/>
              </w:rPr>
            </w:pPr>
            <w:r>
              <w:rPr>
                <w:rFonts w:cs="HelveticaInfantOUP-Normal;Cambria" w:ascii="Arial" w:hAnsi="Arial"/>
                <w:sz w:val="80"/>
                <w:szCs w:val="30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400" w:before="40" w:after="0"/>
              <w:rPr/>
            </w:pPr>
            <w:r>
              <w:rPr>
                <w:rFonts w:cs="HelveticaInfantOUP-Normal;Cambria" w:ascii="Arial" w:hAnsi="Arial"/>
                <w:sz w:val="80"/>
                <w:szCs w:val="80"/>
                <w:vertAlign w:val="subscript"/>
              </w:rPr>
              <w:t>•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HelveticaInfantOUP-Normal;Cambria" w:ascii="Arial" w:hAnsi="Arial"/>
                <w:sz w:val="30"/>
                <w:szCs w:val="30"/>
              </w:rPr>
              <w:t>She has shoulder-length,</w:t>
            </w:r>
          </w:p>
          <w:p>
            <w:pPr>
              <w:pStyle w:val="Normal"/>
              <w:autoSpaceDE w:val="false"/>
              <w:spacing w:lineRule="exact" w:line="400" w:before="80" w:after="0"/>
              <w:rPr>
                <w:rFonts w:ascii="Arial" w:hAnsi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</w:t>
            </w:r>
            <w:r>
              <w:rPr>
                <w:rFonts w:cs="HelveticaInfantOUP-Normal;Cambria" w:ascii="Arial" w:hAnsi="Arial"/>
                <w:sz w:val="30"/>
                <w:szCs w:val="30"/>
              </w:rPr>
              <w:t>gray hair and glasses.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bCs/>
          <w:color w:val="FFFFFF"/>
          <w:sz w:val="38"/>
          <w:szCs w:val="38"/>
          <w:vertAlign w:val="subscript"/>
          <w:lang w:val="en-US" w:eastAsia="en-US"/>
        </w:rPr>
      </w:pPr>
      <w:r>
        <w:rPr>
          <w:rFonts w:cs="Myriad Pro" w:ascii="Myriad Pro" w:hAnsi="Myriad Pro"/>
          <w:b/>
          <w:bCs/>
          <w:color w:val="FFFFFF"/>
          <w:sz w:val="38"/>
          <w:szCs w:val="38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90170</wp:posOffset>
            </wp:positionV>
            <wp:extent cx="424180" cy="3771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90170</wp:posOffset>
                </wp:positionV>
                <wp:extent cx="9144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___/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1pt;mso-position-vertical-relative:text;margin-left:42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___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Listen and number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931535" cy="1531620"/>
                <wp:effectExtent l="0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1531800"/>
                          <a:chOff x="0" y="0"/>
                          <a:chExt cx="5931360" cy="1531800"/>
                        </a:xfrm>
                      </wpg:grpSpPr>
                      <wpg:grpSp>
                        <wpg:cNvGrpSpPr/>
                        <wpg:grpSpPr>
                          <a:xfrm>
                            <a:off x="5048280" y="64800"/>
                            <a:ext cx="883440" cy="1459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883440" cy="13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0320" y="1154520"/>
                              <a:ext cx="30492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0520" y="57240"/>
                            <a:ext cx="874440" cy="1474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874440" cy="136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1680" y="1169640"/>
                              <a:ext cx="30492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3600" y="66600"/>
                            <a:ext cx="874440" cy="1464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874440" cy="136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3240" y="1160280"/>
                              <a:ext cx="30492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0"/>
                            <a:ext cx="917640" cy="1506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917640" cy="138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4920" y="1201320"/>
                              <a:ext cx="30492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969120" cy="14965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969120" cy="138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440" y="1191960"/>
                              <a:ext cx="30492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467.05pt;height:120.6pt" coordorigin="0,33" coordsize="9341,2412">
                <v:group id="shape_0" style="position:absolute;left:7950;top:135;width:1391;height:22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50;top:135;width:1390;height:210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8439;top:1953;width:479;height:47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oundrect>
                </v:group>
                <v:group id="shape_0" style="position:absolute;left:5985;top:123;width:1377;height:2322">
                  <v:shape id="shape_0" stroked="f" o:allowincell="f" style="position:absolute;left:5985;top:123;width:1376;height:214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6460;top:1965;width:479;height:47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oundrect>
                </v:group>
                <v:group id="shape_0" style="position:absolute;left:4116;top:138;width:1377;height:2307">
                  <v:shape id="shape_0" stroked="f" o:allowincell="f" style="position:absolute;left:4116;top:138;width:1376;height:2146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546;top:1965;width:479;height:47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oundrect>
                </v:group>
                <v:group id="shape_0" style="position:absolute;left:2070;top:33;width:1445;height:2372">
                  <v:shape id="shape_0" stroked="f" o:allowincell="f" style="position:absolute;left:2070;top:33;width:1444;height:2186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550;top:1925;width:479;height:47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oundrect>
                </v:group>
                <v:group id="shape_0" style="position:absolute;left:0;top:48;width:1526;height:2357">
                  <v:shape id="shape_0" stroked="f" o:allowincell="f" style="position:absolute;left:0;top:48;width:1525;height:218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70;top:1925;width:479;height:47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3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</w:p>
    <w:p>
      <w:pPr>
        <w:pStyle w:val="Normal"/>
        <w:spacing w:before="0" w:after="320"/>
        <w:rPr>
          <w:rFonts w:ascii="Arial" w:hAnsi="Arial" w:cs="Arial"/>
          <w:b/>
          <w:b/>
          <w:bCs/>
          <w:color w:val="FFFFFF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color w:val="FFFFFF"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415</wp:posOffset>
            </wp:positionH>
            <wp:positionV relativeFrom="paragraph">
              <wp:posOffset>367030</wp:posOffset>
            </wp:positionV>
            <wp:extent cx="379095" cy="29273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23" r="88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0</wp:posOffset>
                </wp:positionH>
                <wp:positionV relativeFrom="paragraph">
                  <wp:posOffset>319405</wp:posOffset>
                </wp:positionV>
                <wp:extent cx="3171825" cy="39497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394920"/>
                          <a:chOff x="0" y="0"/>
                          <a:chExt cx="317196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1960" cy="394920"/>
                          </a:xfrm>
                          <a:prstGeom prst="roundRect">
                            <a:avLst>
                              <a:gd name="adj" fmla="val 23491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52200"/>
                            <a:ext cx="31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;Cambria"/>
                                  <w:color w:val="auto"/>
                                  <w:lang w:val="en-US" w:bidi="ar-SA"/>
                                </w:rPr>
                                <w:t>black    brown    striped    white    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25.15pt;width:249.75pt;height:31.1pt" coordorigin="2070,503" coordsize="4995,622">
                <v:roundrect id="shape_0" stroked="t" o:allowincell="f" style="position:absolute;left:2070;top:503;width:4994;height:621;mso-wrap-style:none;v-text-anchor:middle">
                  <v:fill o:detectmouseclick="t" on="false"/>
                  <v:stroke color="gray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585;width:49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;Cambria"/>
                            <w:color w:val="auto"/>
                            <w:lang w:val="en-US" w:bidi="ar-SA"/>
                          </w:rPr>
                          <w:t>black    brown    striped    white    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9144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___/1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.4pt;mso-position-vertical-relative:text;margin-left:41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___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32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Writ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955"/>
        <w:gridCol w:w="1106"/>
        <w:gridCol w:w="4755"/>
        <w:gridCol w:w="83"/>
      </w:tblGrid>
      <w:tr>
        <w:trPr>
          <w:trHeight w:val="144" w:hRule="atLeast"/>
        </w:trPr>
        <w:tc>
          <w:tcPr>
            <w:tcW w:w="37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8430</wp:posOffset>
                      </wp:positionV>
                      <wp:extent cx="2228850" cy="30956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760" cy="3095640"/>
                                <a:chOff x="0" y="0"/>
                                <a:chExt cx="2228760" cy="3095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2228760" cy="30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748800" y="49680"/>
                                  <a:ext cx="22860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480" y="0"/>
                                    <a:ext cx="181440" cy="26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HelveticaInfantOUP-Normal;Cambria"/>
                                          <w:color w:val="FFFFFF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25560" rIns="25560" tIns="25560" bIns="255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7640" y="950040"/>
                                  <a:ext cx="22860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840" y="0"/>
                                    <a:ext cx="181440" cy="26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HelveticaInfantOUP-Normal;Cambria"/>
                                          <w:color w:val="FFFFFF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25560" rIns="25560" tIns="25560" bIns="255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9080" y="1848960"/>
                                  <a:ext cx="22860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840" y="0"/>
                                    <a:ext cx="181440" cy="26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HelveticaInfantOUP-Normal;Cambria"/>
                                          <w:color w:val="FFFFFF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25560" rIns="25560" tIns="25560" bIns="255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0280" y="2590920"/>
                                  <a:ext cx="22860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480" y="0"/>
                                    <a:ext cx="181440" cy="26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Arial" w:hAnsi="Arial" w:eastAsia="Times New Roman" w:cs="HelveticaInfantOUP-Normal;Cambria"/>
                                          <w:color w:val="FFFFFF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25560" rIns="25560" tIns="25560" bIns="2556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10.9pt;width:175.5pt;height:243.75pt" coordorigin="-15,218" coordsize="3510,4875">
                      <v:shape id="shape_0" stroked="f" o:allowincell="t" style="position:absolute;left:-15;top:218;width:3509;height:487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group id="shape_0" style="position:absolute;left:1164;top:297;width:360;height:410">
                        <v:oval id="shape_0" fillcolor="#969696" stroked="f" o:allowincell="t" style="position:absolute;left:1164;top:317;width:359;height:359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1217;top:297;width:285;height:4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HelveticaInfantOUP-Normal;Cambria"/>
                                    <w:color w:val="FFFF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72;top:1714;width:360;height:410">
                        <v:oval id="shape_0" fillcolor="#969696" stroked="f" o:allowincell="t" style="position:absolute;left:1572;top:1735;width:359;height:359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1625;top:1714;width:285;height:4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HelveticaInfantOUP-Normal;Cambria"/>
                                    <w:color w:val="FFFFFF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16;top:3130;width:360;height:410">
                        <v:oval id="shape_0" fillcolor="#969696" stroked="f" o:allowincell="t" style="position:absolute;left:1716;top:3151;width:359;height:359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1769;top:3130;width:285;height:4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HelveticaInfantOUP-Normal;Cambria"/>
                                    <w:color w:val="FFFFFF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;top:4298;width:360;height:410">
                        <v:oval id="shape_0" fillcolor="#969696" stroked="f" o:allowincell="t" style="position:absolute;left:820;top:4319;width:359;height:359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873;top:4298;width:285;height:4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HelveticaInfantOUP-Normal;Cambria"/>
                                    <w:color w:val="FFFFFF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before="0" w:after="360"/>
              <w:rPr>
                <w:rFonts w:ascii="Arial" w:hAnsi="Arial" w:cs="HelveticaInfantOUP-Normal;Cambria"/>
                <w:sz w:val="30"/>
                <w:szCs w:val="30"/>
              </w:rPr>
            </w:pPr>
            <w:r>
              <w:rPr>
                <w:rFonts w:cs="HelveticaInfantOUP-Normal;Cambria" w:ascii="Arial" w:hAnsi="Arial"/>
                <w:sz w:val="30"/>
                <w:szCs w:val="30"/>
              </w:rPr>
              <w:t>1. What does the _____ look like?</w:t>
            </w:r>
          </w:p>
          <w:p>
            <w:pPr>
              <w:pStyle w:val="Normal"/>
              <w:spacing w:before="0" w:after="360"/>
              <w:rPr>
                <w:rFonts w:ascii="Arial" w:hAnsi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</w:t>
            </w:r>
            <w:r>
              <w:rPr>
                <w:rFonts w:cs="HelveticaInfantOUP-Normal;Cambria" w:ascii="Arial" w:hAnsi="Arial"/>
                <w:sz w:val="30"/>
                <w:szCs w:val="30"/>
              </w:rPr>
              <w:t>It’s _______ and ________</w:t>
            </w:r>
          </w:p>
          <w:p>
            <w:pPr>
              <w:pStyle w:val="Normal"/>
              <w:spacing w:before="0" w:after="360"/>
              <w:rPr>
                <w:rFonts w:ascii="Arial" w:hAnsi="Arial" w:cs="HelveticaInfantOUP-Normal;Cambria"/>
                <w:sz w:val="30"/>
                <w:szCs w:val="30"/>
              </w:rPr>
            </w:pPr>
            <w:r>
              <w:rPr>
                <w:rFonts w:cs="HelveticaInfantOUP-Normal;Cambria" w:ascii="Arial" w:hAnsi="Arial"/>
                <w:sz w:val="30"/>
                <w:szCs w:val="30"/>
              </w:rPr>
              <w:t>2. What do the _______ look like?</w:t>
            </w:r>
          </w:p>
          <w:p>
            <w:pPr>
              <w:pStyle w:val="Normal"/>
              <w:spacing w:before="0" w:after="360"/>
              <w:rPr>
                <w:rFonts w:ascii="Arial" w:hAnsi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</w:t>
            </w:r>
            <w:r>
              <w:rPr>
                <w:rFonts w:cs="HelveticaInfantOUP-Normal;Cambria" w:ascii="Arial" w:hAnsi="Arial"/>
                <w:sz w:val="30"/>
                <w:szCs w:val="30"/>
              </w:rPr>
              <w:t>They’re _______ and _______</w:t>
            </w:r>
          </w:p>
          <w:p>
            <w:pPr>
              <w:pStyle w:val="Normal"/>
              <w:spacing w:before="0" w:after="360"/>
              <w:rPr>
                <w:rFonts w:ascii="Arial" w:hAnsi="Arial" w:cs="HelveticaInfantOUP-Normal;Cambria"/>
                <w:sz w:val="30"/>
                <w:szCs w:val="30"/>
              </w:rPr>
            </w:pPr>
            <w:r>
              <w:rPr>
                <w:rFonts w:cs="HelveticaInfantOUP-Normal;Cambria" w:ascii="Arial" w:hAnsi="Arial"/>
                <w:sz w:val="30"/>
                <w:szCs w:val="30"/>
              </w:rPr>
              <w:t>3. Which _______ does he want to wear?</w:t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</w:t>
            </w:r>
            <w:r>
              <w:rPr>
                <w:rFonts w:cs="HelveticaInfantOUP-Normal;Cambria" w:ascii="Arial" w:hAnsi="Arial"/>
                <w:spacing w:val="-4"/>
                <w:sz w:val="30"/>
                <w:szCs w:val="30"/>
              </w:rPr>
              <w:t>He wants to wear the ___________ one.</w:t>
            </w:r>
          </w:p>
          <w:p>
            <w:pPr>
              <w:pStyle w:val="Normal"/>
              <w:spacing w:before="0" w:after="360"/>
              <w:rPr>
                <w:rFonts w:ascii="Arial" w:hAnsi="Arial" w:cs="HelveticaInfantOUP-Normal;Cambria"/>
                <w:sz w:val="30"/>
                <w:szCs w:val="30"/>
              </w:rPr>
            </w:pPr>
            <w:r>
              <w:rPr>
                <w:rFonts w:cs="HelveticaInfantOUP-Normal;Cambria" w:ascii="Arial" w:hAnsi="Arial"/>
                <w:sz w:val="30"/>
                <w:szCs w:val="30"/>
              </w:rPr>
              <w:t>4. Which _______ does she want to wear?</w:t>
            </w:r>
          </w:p>
          <w:p>
            <w:pPr>
              <w:pStyle w:val="Normal"/>
              <w:spacing w:before="0" w:after="320"/>
              <w:rPr>
                <w:rFonts w:ascii="Arial" w:hAnsi="Arial"/>
                <w:spacing w:val="-10"/>
                <w:sz w:val="30"/>
                <w:szCs w:val="30"/>
              </w:rPr>
            </w:pPr>
            <w:r>
              <w:rPr>
                <w:rFonts w:eastAsia="Arial" w:cs="Arial" w:ascii="Arial" w:hAnsi="Arial"/>
                <w:spacing w:val="-10"/>
                <w:sz w:val="30"/>
                <w:szCs w:val="30"/>
              </w:rPr>
              <w:t xml:space="preserve">    </w:t>
            </w:r>
            <w:r>
              <w:rPr>
                <w:rFonts w:cs="HelveticaInfantOUP-Normal;Cambria" w:ascii="Arial" w:hAnsi="Arial"/>
                <w:spacing w:val="-10"/>
                <w:sz w:val="30"/>
                <w:szCs w:val="30"/>
              </w:rPr>
              <w:t>She wants to wear the ____________ on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420370</wp:posOffset>
                      </wp:positionV>
                      <wp:extent cx="914400" cy="3429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0"/>
                                    </w:rPr>
                                    <w:t>___/3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33.1pt;mso-position-vertical-relative:text;margin-left:228.2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___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HelveticaInfantOUP-Normal;Cambria"/>
                <w:spacing w:val="-10"/>
                <w:sz w:val="2"/>
                <w:szCs w:val="2"/>
                <w:lang w:val="en-US" w:eastAsia="en-US"/>
              </w:rPr>
            </w:pPr>
            <w:r>
              <w:rPr>
                <w:rFonts w:cs="HelveticaInfantOUP-Normal;Cambria" w:ascii="Arial" w:hAnsi="Arial"/>
                <w:spacing w:val="-10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985</wp:posOffset>
                  </wp:positionV>
                  <wp:extent cx="342900" cy="29210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16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Match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</w:r>
          </w:p>
        </w:tc>
      </w:tr>
      <w:tr>
        <w:trPr/>
        <w:tc>
          <w:tcPr>
            <w:tcW w:w="48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exact" w:line="400" w:before="0" w:after="120"/>
              <w:rPr>
                <w:rFonts w:ascii="Arial" w:hAnsi="Arial" w:cs="HelveticaInfantOUP-Normal;Cambria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Good luck on the test.  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Oh, no! The test!  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Which one is your friend?  ●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Don’t worry. I can help you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He’s the one with the blue hat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Thanks. You, too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HelveticaInfantOUP-Normal;Cambria"/>
          <w:sz w:val="18"/>
          <w:szCs w:val="18"/>
          <w:lang w:val="en-US" w:eastAsia="en-US"/>
        </w:rPr>
      </w:pPr>
      <w:r>
        <w:rPr>
          <w:rFonts w:cs="HelveticaInfantOUP-Normal;Cambria" w:ascii="Arial" w:hAnsi="Arial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7780</wp:posOffset>
            </wp:positionH>
            <wp:positionV relativeFrom="paragraph">
              <wp:posOffset>122555</wp:posOffset>
            </wp:positionV>
            <wp:extent cx="342900" cy="2921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23" r="-10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27940</wp:posOffset>
                </wp:positionV>
                <wp:extent cx="9144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___/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2pt;mso-position-vertical-relative:text;margin-left:4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___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14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eastAsia="Arial" w:cs="Arial" w:ascii="Arial" w:hAnsi="Arial"/>
                <w:b/>
                <w:bCs/>
                <w:w w:val="97"/>
                <w:sz w:val="38"/>
                <w:szCs w:val="3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Write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8255</wp:posOffset>
                </wp:positionV>
                <wp:extent cx="1234440" cy="186436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1864440"/>
                          <a:chOff x="0" y="0"/>
                          <a:chExt cx="1234440" cy="1864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7520" y="0"/>
                            <a:ext cx="108000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581040"/>
                            <a:ext cx="123444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2320" y="1317600"/>
                            <a:ext cx="108000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0.65pt;width:97.2pt;height:146.8pt" coordorigin="465,13" coordsize="1944,2936">
                <v:shape id="shape_0" stroked="f" o:allowincell="f" style="position:absolute;left:540;top:13;width:1700;height:1007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465;top:928;width:1943;height:1106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642;top:2088;width:1700;height:860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16"/>
      </w:tblGrid>
      <w:tr>
        <w:trPr>
          <w:trHeight w:val="144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exact" w:line="400" w:before="0" w:after="5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  <w:p>
            <w:pPr>
              <w:pStyle w:val="Normal"/>
              <w:spacing w:before="0" w:after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he butterfly looks like the________________</w:t>
            </w:r>
          </w:p>
          <w:p>
            <w:pPr>
              <w:pStyle w:val="Normal"/>
              <w:spacing w:before="440" w:after="120"/>
              <w:rPr/>
            </w:pPr>
            <w:r>
              <w:rPr>
                <w:rFonts w:cs="Arial" w:ascii="Arial" w:hAnsi="Arial"/>
                <w:sz w:val="30"/>
                <w:szCs w:val="30"/>
              </w:rPr>
              <w:t>What does the lizard look like? It’s the sam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_as the ___________</w:t>
            </w:r>
          </w:p>
          <w:p>
            <w:pPr>
              <w:pStyle w:val="Normal"/>
              <w:spacing w:before="44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at does the snake look like? It’s the same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 and ________ as the 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4"/>
      <w:type w:val="nextPage"/>
      <w:pgSz w:w="12240" w:h="15840"/>
      <w:pgMar w:left="1440" w:right="1440" w:gutter="0" w:header="0" w:top="749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HelveticaInfantOUP-Normal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Everybody Up 4</w:t>
    </w:r>
    <w:r>
      <w:rPr>
        <w:rFonts w:cs="Arial" w:ascii="Arial" w:hAnsi="Arial"/>
      </w:rPr>
      <w:tab/>
      <w:t xml:space="preserve">                                     </w:t>
    </w:r>
    <w:r>
      <w:rPr>
        <w:rFonts w:cs="Arial" w:ascii="Arial" w:hAnsi="Arial"/>
        <w:sz w:val="14"/>
        <w:szCs w:val="14"/>
      </w:rPr>
      <w:t xml:space="preserve">© Oxford University Press. Permission granted to reproduce for instructional use.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.wmf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19:00Z</dcterms:created>
  <dc:creator>Doug Tebay</dc:creator>
  <dc:description/>
  <cp:keywords/>
  <dc:language>en-US</dc:language>
  <cp:lastModifiedBy>hee bee</cp:lastModifiedBy>
  <dcterms:modified xsi:type="dcterms:W3CDTF">2016-05-30T21:19:00Z</dcterms:modified>
  <cp:revision>2</cp:revision>
  <dc:subject/>
  <dc:title>Unit 3 Test</dc:title>
</cp:coreProperties>
</file>