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  <w:lang w:val="en-US" w:eastAsia="en-US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-456565</wp:posOffset>
                </wp:positionV>
                <wp:extent cx="6521450" cy="1007808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10078200"/>
                          <a:chOff x="0" y="0"/>
                          <a:chExt cx="6521400" cy="10078200"/>
                        </a:xfrm>
                      </wpg:grpSpPr>
                      <wps:wsp>
                        <wps:cNvSpPr txBox="1"/>
                        <wps:spPr>
                          <a:xfrm>
                            <a:off x="0" y="519480"/>
                            <a:ext cx="1923480" cy="9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A (5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a (an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；任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apple</w:t>
                              </w: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蘋果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；與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a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；美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……地點(時刻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 (13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壞的，不好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ag</w:t>
                              </w: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袋子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al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anan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蕉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(am, are, is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i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ik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踏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ir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rother</w:t>
                              </w: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兄；弟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巴士；公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但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 (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ak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蛋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；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棒球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汽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a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hine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las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；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lo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閉；蓋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cow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D (5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da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爸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di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晚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do (does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do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d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……弄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E 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eg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Engl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524520"/>
                            <a:ext cx="1941120" cy="9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F (5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fi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好的；優秀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f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f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f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fri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G (4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gir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g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goo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gre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偉大的，極好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 (6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app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樂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有邊的）帽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，怎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I (3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……裡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它；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L (3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list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loo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lun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M (5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mil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牛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m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媽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mor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早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musi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m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N (4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nice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好的；美好的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；沒有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O (5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以的；不錯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……上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0"/>
                            <a:ext cx="6221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0"/>
                                  <w:szCs w:val="52"/>
                                  <w:rFonts w:ascii="華康隸書體W7" w:hAnsi="華康隸書體W7" w:eastAsia="華康隸書體W7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新和國小三年級愛拼王100字彙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華康隸書體W7" w:hAnsi="華康隸書體W7" w:eastAsia="華康隸書體W7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華康隸書體W7" w:hAnsi="華康隸書體W7" w:eastAsia="華康隸書體W7" w:cs="新細明體;PMingLiU"/>
                                  <w:color w:val="000000"/>
                                  <w:lang w:val="en-US" w:eastAsia="zh-TW" w:bidi="ar-SA"/>
                                </w:rPr>
                                <w:t>2021/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509760"/>
                            <a:ext cx="1929240" cy="95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on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ope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開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者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P (2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pig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豬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play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玩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 (6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心的；悲哀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choo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e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見；看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i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姊；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此；所以；那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 (12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aipe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aiw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eac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那；那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；那；這些；那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那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e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們；她們；它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這；這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o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那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hre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 (6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al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et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濕的；潮濕的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什麼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哪裡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Y (3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；是的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；妳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(妳)們的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Z (1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zoo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園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35.95pt;width:513.45pt;height:793.55pt" coordorigin="-408,-719" coordsize="10269,15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8;top:99;width:3028;height:15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A (5)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a (an)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；任一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apple</w:t>
                        </w: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蘋果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and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；與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a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；美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a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……地點(時刻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 (13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a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壞的，不好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ag</w:t>
                        </w: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袋子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all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球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anan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蕉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(am, are, is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ig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ik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踏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ir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ook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本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孩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rother</w:t>
                        </w: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兄；弟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巴士；公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bu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但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 (10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ak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蛋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；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棒球帽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a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汽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a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hines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文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las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；課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lo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閉；蓋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cow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D (5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da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爸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dinn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晚餐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do (does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dog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狗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d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……弄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E (2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egg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Englis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語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3;top:107;width:3056;height:15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F (5)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fi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好的；優秀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fis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fiv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fou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frien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G (4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gir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孩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g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去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goo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grea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偉大的，極好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 (6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appy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樂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a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有邊的）帽子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er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裡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om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，怎麼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I (3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……裡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它；牠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L (3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liste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look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lunc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M (5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milk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牛奶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mom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媽媽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morning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早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musi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my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N (4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nam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字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nice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好的；美好的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；沒有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not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O (5)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O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以的；不錯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……上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75;top:-719;width:979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0"/>
                            <w:szCs w:val="52"/>
                            <w:rFonts w:ascii="華康隸書體W7" w:hAnsi="華康隸書體W7" w:eastAsia="華康隸書體W7" w:cs="新細明體;PMingLiU"/>
                            <w:color w:val="000000"/>
                            <w:lang w:val="en-US" w:eastAsia="zh-TW" w:bidi="ar-SA"/>
                          </w:rPr>
                          <w:t xml:space="preserve"> 新和國小三年級愛拼王100字彙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華康隸書體W7" w:hAnsi="華康隸書體W7" w:eastAsia="華康隸書體W7" w:cs="新細明體;PMingLiU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華康隸書體W7" w:hAnsi="華康隸書體W7" w:eastAsia="華康隸書體W7" w:cs="新細明體;PMingLiU"/>
                            <w:color w:val="000000"/>
                            <w:lang w:val="en-US" w:eastAsia="zh-TW" w:bidi="ar-SA"/>
                          </w:rPr>
                          <w:t>2021/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24;top:84;width:3037;height:14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one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open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開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or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者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P (2)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pig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豬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play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玩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 (6)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心的；悲哀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choo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e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看見；看到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h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ist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姊；妹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此；所以；那麼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 (12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aipe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aiwa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each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那；那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；那；這些；那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那裡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es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們；她們；它們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這；這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os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那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hre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 (6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alk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et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濕的；潮濕的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hat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什麼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here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哪裡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who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Y (3)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yes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；是的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you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；妳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your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(妳)們的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Z (1)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zoo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園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Cs w:val="24"/>
        </w:rPr>
      </w:pPr>
      <w:r>
        <w:rPr>
          <w:rFonts w:ascii="華康隸書體W7" w:hAnsi="華康隸書體W7" w:cs="新細明體;PMingLiU" w:eastAsia="華康隸書體W7"/>
          <w:color w:val="000000"/>
          <w:kern w:val="0"/>
          <w:sz w:val="52"/>
          <w:szCs w:val="52"/>
        </w:rPr>
        <w:t>新和國小四年級愛拼王</w:t>
      </w: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  <w:t>1</w:t>
      </w: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</w:rPr>
        <w:t>22</w:t>
      </w:r>
      <w:r>
        <w:rPr>
          <w:rFonts w:ascii="華康隸書體W7" w:hAnsi="華康隸書體W7" w:cs="新細明體;PMingLiU" w:eastAsia="華康隸書體W7"/>
          <w:color w:val="000000"/>
          <w:kern w:val="0"/>
          <w:sz w:val="52"/>
          <w:szCs w:val="52"/>
        </w:rPr>
        <w:t>字彙</w:t>
      </w:r>
      <w:r>
        <w:rPr>
          <w:rFonts w:ascii="華康隸書體W7" w:hAnsi="華康隸書體W7" w:cs="新細明體;PMingLiU" w:eastAsia="華康隸書體W7"/>
          <w:color w:val="000000"/>
          <w:kern w:val="0"/>
          <w:sz w:val="28"/>
          <w:szCs w:val="28"/>
        </w:rPr>
        <w:t xml:space="preserve"> </w:t>
      </w:r>
      <w:r>
        <w:rPr>
          <w:rFonts w:ascii="華康隸書體W7" w:hAnsi="華康隸書體W7" w:cs="新細明體;PMingLiU" w:eastAsia="華康隸書體W7"/>
          <w:color w:val="000000"/>
          <w:kern w:val="0"/>
          <w:sz w:val="28"/>
          <w:szCs w:val="28"/>
        </w:rPr>
        <w:t xml:space="preserve">  </w:t>
      </w:r>
      <w:r>
        <w:rPr>
          <w:rFonts w:eastAsia="華康隸書體W7" w:cs="新細明體;PMingLiU" w:ascii="華康隸書體W7" w:hAnsi="華康隸書體W7"/>
          <w:color w:val="000000"/>
          <w:kern w:val="0"/>
          <w:sz w:val="28"/>
          <w:szCs w:val="28"/>
        </w:rPr>
        <w:t>2</w:t>
      </w:r>
      <w:r>
        <w:rPr>
          <w:rFonts w:eastAsia="華康隸書體W7" w:cs="新細明體;PMingLiU" w:ascii="華康隸書體W7" w:hAnsi="華康隸書體W7"/>
          <w:color w:val="000000"/>
          <w:kern w:val="0"/>
          <w:szCs w:val="24"/>
        </w:rPr>
        <w:t>021/0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516890</wp:posOffset>
                </wp:positionV>
                <wp:extent cx="2073910" cy="82924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29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4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arm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ookstor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箱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褐色的；棕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椅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loudy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多雲的；陰天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冷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ook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烹飪；廚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oo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涼快的；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ry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哭；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杯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oo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652.95pt;mso-wrap-distance-left:9.05pt;mso-wrap-distance-right:9.05pt;mso-wrap-distance-top:3.6pt;mso-wrap-distance-bottom:3.6pt;margin-top:40.7pt;mso-position-vertical-relative:text;margin-left:-9.8pt;mso-position-horizontal-relative:text">
                <v:textbox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4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 (1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arm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臂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 (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色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色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ookstor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店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盒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箱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褐色的；棕色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 (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8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椅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loudy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多雲的；陰天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ol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ook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烹飪；廚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oo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涼快的；酷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ry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哭；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杯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 (6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舞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octo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生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oo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31365</wp:posOffset>
                </wp:positionH>
                <wp:positionV relativeFrom="paragraph">
                  <wp:posOffset>520065</wp:posOffset>
                </wp:positionV>
                <wp:extent cx="2129155" cy="830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30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耳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leve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rase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橡皮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傍晚；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眼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a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扇；扇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randm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祖母；外祖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randp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祖父；外祖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amburge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漢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an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ik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5pt;height:653.7pt;mso-wrap-distance-left:9.05pt;mso-wrap-distance-right:9.05pt;mso-wrap-distance-top:3.6pt;mso-wrap-distance-bottom:3.6pt;margin-top:40.95pt;mso-position-vertical-relative:text;margin-left:159.95pt;mso-position-horizontal-relative:margin">
                <v:textbox>
                  <w:txbxContent>
                    <w:tbl>
                      <w:tblPr>
                        <w:tblW w:w="3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 (6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耳朵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leve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rase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橡皮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傍晚；晚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 (5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ac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a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扇；扇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腳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 (4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randm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祖母；外祖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randp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祖父；外祖父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色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 (5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amburge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an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ead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ikin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熱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532130</wp:posOffset>
                </wp:positionV>
                <wp:extent cx="2026920" cy="8279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27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43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ream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冰淇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cket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夾克；上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uic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果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跳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鑰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it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喜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on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獅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 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ny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許多的（可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ke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板筆；麥克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猴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嘴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uc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許多的（不可數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pt;height:651.95pt;mso-wrap-distance-left:9.05pt;mso-wrap-distance-right:9.05pt;mso-wrap-distance-top:3.6pt;mso-wrap-distance-bottom:3.6pt;margin-top:41.9pt;mso-position-vertical-relative:text;margin-left:332.45pt;mso-position-horizontal-relative:text">
                <v:textbox>
                  <w:txbxContent>
                    <w:tbl>
                      <w:tblPr>
                        <w:tblW w:w="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43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(1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ream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冰淇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 (4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cket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夾克；上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ic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 (3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鑰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d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t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 (4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on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 (8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y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許多的（可數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er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板筆；麥克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猴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母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嘴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c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許多的（不可數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40"/>
        <w:rPr>
          <w:rFonts w:ascii="華康隸書體W7" w:hAnsi="華康隸書體W7" w:eastAsia="華康隸書體W7" w:cs="新細明體;PMingLiU"/>
          <w:color w:val="000000"/>
          <w:kern w:val="0"/>
          <w:sz w:val="52"/>
          <w:szCs w:val="52"/>
          <w:lang w:val="en-US" w:eastAsia="en-US"/>
        </w:rPr>
      </w:pPr>
      <w:r>
        <w:rPr>
          <w:rFonts w:eastAsia="華康隸書體W7" w:cs="新細明體;PMingLiU" w:ascii="華康隸書體W7" w:hAnsi="華康隸書體W7"/>
          <w:color w:val="00000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269240</wp:posOffset>
                </wp:positionV>
                <wp:extent cx="2073910" cy="82924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29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4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；晚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in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鼻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’clock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老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；舊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橙色的；柳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原子筆；鋼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ncil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鉛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披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bbi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兔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iny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下雨的；多雨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色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c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稻米；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ule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 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t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rday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652.95pt;mso-wrap-distance-left:9.05pt;mso-wrap-distance-right:9.05pt;mso-wrap-distance-top:3.6pt;mso-wrap-distance-bottom:3.6pt;margin-top:21.2pt;mso-position-vertical-relative:text;margin-left:-11.35pt;mso-position-horizontal-relative:text">
                <v:textbox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44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(4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；晚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n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鼻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 (3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’clock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老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舊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橙色的；柳橙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(4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子筆；鋼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鉛筆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披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 (7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bbit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兔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iny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下雨的；多雨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色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c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稻米；飯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le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 (12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t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omic Sans MS" w:ascii="Comic Sans MS" w:hAnsi="Comic Sans MS"/>
                              </w:rPr>
                              <w:t>urday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275590</wp:posOffset>
                </wp:positionV>
                <wp:extent cx="2073910" cy="8292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29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45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r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矮的；短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oe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鞋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x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睡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nny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晴朗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 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瘦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ger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今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morrow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welv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652.95pt;mso-wrap-distance-left:9.05pt;mso-wrap-distance-right:9.05pt;mso-wrap-distance-top:3.6pt;mso-wrap-distance-bottom:3.6pt;margin-top:21.7pt;mso-position-vertical-relative:text;margin-left:159.15pt;mso-position-horizontal-relative:text">
                <v:textbox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45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rt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矮的；短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e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鞋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x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睡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nny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晴朗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 (12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瘦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ger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虎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今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morrow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welv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 (3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281940</wp:posOffset>
                </wp:positionV>
                <wp:extent cx="2073910" cy="8292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829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43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……下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 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想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r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暖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hich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哪一個，哪一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d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大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indow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窗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溜溜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ster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標楷體" w:cs="Comic Sans MS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652.95pt;mso-wrap-distance-left:9.05pt;mso-wrap-distance-right:9.05pt;mso-wrap-distance-top:3.6pt;mso-wrap-distance-bottom:3.6pt;margin-top:22.2pt;mso-position-vertical-relative:text;margin-left:328.65pt;mso-position-horizontal-relative:text">
                <v:textbox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43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……下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 (11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rm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暖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ch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哪一個，哪一些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d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大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ndow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窗戶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 (4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-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溜溜球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sterda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昨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標楷體" w:cs="Comic Sans MS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8:00Z</dcterms:created>
  <dc:creator>user</dc:creator>
  <dc:description/>
  <cp:keywords/>
  <dc:language>en-US</dc:language>
  <cp:lastModifiedBy>meihung Huang</cp:lastModifiedBy>
  <dcterms:modified xsi:type="dcterms:W3CDTF">2021-07-08T13:08:00Z</dcterms:modified>
  <cp:revision>2</cp:revision>
  <dc:subject/>
  <dc:title/>
</cp:coreProperties>
</file>