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六年級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林弘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設計的意義，試著運用設計來改善解決生活中的各種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設計的思考與方法，創作表現自己獨特的設計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觀察，發現日常生活中線條的運用，並瞭解其和生活中人們的關係和意義，進而欣賞在生活週遭的線條美感。</w:t>
            </w:r>
          </w:p>
          <w:p>
            <w:pPr>
              <w:pStyle w:val="11"/>
              <w:tabs>
                <w:tab w:val="clear" w:pos="480"/>
                <w:tab w:val="left" w:pos="498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學生觀察和討論體會顏色的特性，發表對生活環境中不同景物色彩的感覺，啟發其內在的創造能力。</w:t>
            </w:r>
          </w:p>
          <w:p>
            <w:pPr>
              <w:pStyle w:val="11"/>
              <w:tabs>
                <w:tab w:val="clear" w:pos="480"/>
                <w:tab w:val="left" w:pos="498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學生體會與感知的活動過程，啟發其內在的創造能力，將感動與體會展現在藝術表現上。</w:t>
            </w:r>
          </w:p>
          <w:p>
            <w:pPr>
              <w:pStyle w:val="11"/>
              <w:tabs>
                <w:tab w:val="clear" w:pos="480"/>
                <w:tab w:val="left" w:pos="498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粉臘筆的特性，技法及搭配水彩使用，並能掌握色彩的組合來創作。</w:t>
            </w:r>
          </w:p>
          <w:p>
            <w:pPr>
              <w:pStyle w:val="11"/>
              <w:tabs>
                <w:tab w:val="clear" w:pos="480"/>
                <w:tab w:val="left" w:pos="498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學生體會與感知的活動過程，啟發其內在的創造能力，將感動與體會展現在藝術表現上。</w:t>
            </w:r>
          </w:p>
          <w:p>
            <w:pPr>
              <w:pStyle w:val="11"/>
              <w:tabs>
                <w:tab w:val="clear" w:pos="480"/>
                <w:tab w:val="left" w:pos="498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紙黏土的特性、技法及工具使用，並能捏塑玩偶製作。</w:t>
            </w:r>
          </w:p>
          <w:p>
            <w:pPr>
              <w:pStyle w:val="11"/>
              <w:tabs>
                <w:tab w:val="clear" w:pos="480"/>
                <w:tab w:val="left" w:pos="498" w:leader="none"/>
              </w:tabs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結合視覺、聽覺、肢體感受，嘗試多樣平面造形表現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留心生活環境周遭的景物空間，了解慶典的文化與藝術內涵，欣賞與展現廟會的特殊人物、活動與現象。</w:t>
            </w:r>
          </w:p>
          <w:p>
            <w:pPr>
              <w:pStyle w:val="1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7" w:hanging="1577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本學期的藝術與人文，課程內容從學生的日常生活經驗出發，結合了  音樂、視覺</w:t>
            </w:r>
          </w:p>
          <w:p>
            <w:pPr>
              <w:pStyle w:val="Normal"/>
              <w:spacing w:before="280" w:after="280"/>
              <w:ind w:left="1577" w:hanging="15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、表演藝術等各方面的內容，旨在培養學生的統整能力，並將所學的知識內容運用於</w:t>
            </w:r>
          </w:p>
          <w:p>
            <w:pPr>
              <w:pStyle w:val="Normal"/>
              <w:spacing w:before="280" w:after="280"/>
              <w:ind w:left="1577" w:hanging="15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，並進一步培養學生對文化的理解與關懷。</w:t>
            </w:r>
          </w:p>
          <w:p>
            <w:pPr>
              <w:pStyle w:val="Normal"/>
              <w:spacing w:before="280" w:after="280"/>
              <w:ind w:left="1577" w:hanging="15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磁鐵當成創作素材，完成各種磁鐵的創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lineRule="exact" w:line="240"/>
              <w:ind w:left="1577" w:hanging="17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Style17"/>
              <w:spacing w:lineRule="exact" w:line="240"/>
              <w:ind w:left="1577" w:hanging="17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下雨天的各種影片和圖片，說出自己對下雨天的感受，並將它畫下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1"/>
              <w:autoSpaceDE w:val="false"/>
              <w:spacing w:lineRule="atLeast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.</w:t>
            </w:r>
            <w:r>
              <w:rPr>
                <w:rFonts w:ascii="新細明體;PMingLiU" w:hAnsi="新細明體;PMingLiU" w:cs="新細明體;PMingLiU"/>
              </w:rPr>
              <w:t>培養關心生態環境的態度，並以各種藝術的型態，來表現大自然的美。</w:t>
            </w:r>
          </w:p>
          <w:p>
            <w:pPr>
              <w:pStyle w:val="1"/>
              <w:autoSpaceDE w:val="false"/>
              <w:spacing w:lineRule="atLeast" w:line="240"/>
              <w:ind w:hanging="0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運用藝術創作活動及作品，美化生活環境和個人心靈。</w:t>
            </w:r>
          </w:p>
          <w:p>
            <w:pPr>
              <w:pStyle w:val="1"/>
              <w:autoSpaceDE w:val="false"/>
              <w:spacing w:lineRule="atLeast" w:line="240"/>
              <w:ind w:hanging="0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引導學生主動接近藝術，建立對藝術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透過討論、分析、判斷等方式，表達自己對藝術創作的審美經驗與見解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鼓勵學生上台分享自己的美勞創作心得和甘苦。</w:t>
            </w:r>
          </w:p>
        </w:tc>
      </w:tr>
      <w:tr>
        <w:trPr>
          <w:trHeight w:val="2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上課常規，用心聽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：完成作品，達成單元目標，準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：能把自己的創作意念表現出來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作未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鼓勵欣賞藝術家作品，蒐集相關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帶孩子到藝文中心參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準備相關學用品並提醒準時帶到學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缺少美，而是缺少發現美的眼睛。生活皆藝術，要用心去發現身邊週遭一切美麗的人事物。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39:00Z</dcterms:created>
  <dc:creator>user</dc:creator>
  <dc:description/>
  <cp:keywords/>
  <dc:language>en-US</dc:language>
  <cp:lastModifiedBy>user</cp:lastModifiedBy>
  <dcterms:modified xsi:type="dcterms:W3CDTF">2021-06-04T02:35:00Z</dcterms:modified>
  <cp:revision>26</cp:revision>
  <dc:subject/>
  <dc:title>臺北市士林區百齡國小97學年度第一學期教學計畫</dc:title>
</cp:coreProperties>
</file>